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1.12.2017</w:t>
      </w:r>
      <w:r>
        <w:rPr>
          <w:sz w:val="28"/>
        </w:rPr>
        <w:t xml:space="preserve"> № </w:t>
      </w:r>
      <w:r>
        <w:rPr>
          <w:sz w:val="28"/>
          <w:u w:val="single"/>
        </w:rPr>
        <w:t>673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й деканов факультетов: педагогического от 24.11.2017 № 06.06-45/461, математики и информатики от 27.12.2017 № 06.02-45/677, экономики и управления                 от 24.11.2017 № 06.09-45/738 и истории, коммуникации и туризма от 23.11.2017 № 06.04-45/610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их знания и умения научно-педагогической и научно-исследовательской работы,  1-08 80 02 «Теория и методика обучения и воспитания (начальное образование)», 1-08 80 01 «Теория и методика дошкольного образования» и        1-08 80 06 «Общая педагогика, история педагогики и образования»                           с 04.12.2017 по 16.12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 дифференцированный зачет  27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их знания и умения научно-педагогической и научно-исследовательской работы,  1-25 80 03 «Финансы, денежное обращение и кредит»,  1-25 80 04 «Экономика и управление народным хозяйством», 1-25 80 02 «Мировая экономика» и                   1-25 80 08 «Математические и инструментальные методы экономики»                  с 04.12.2017 по 16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 дифференцированный зачет 19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ровести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 1-40 80 03 «Вычислительные машины и системы» с 04.12.2017 по 16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 практики от кафедры провести дифференцированный зачет   21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ровести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 1-23 80 05 «Журналистика» с 04.12.2017 по 16.12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ю практики от кафедры провести дифференцированный зачет   26.12.2017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 Руковод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рактики</w:t>
      </w:r>
      <w:r>
        <w:rPr>
          <w:szCs w:val="28"/>
          <w:lang w:val="ru-RU"/>
        </w:rPr>
        <w:t xml:space="preserve"> от кафедры</w:t>
      </w:r>
      <w:r>
        <w:rPr>
          <w:szCs w:val="28"/>
        </w:rPr>
        <w:t xml:space="preserve">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: пункт 1 – на декана педагогического факультета Кострицу С.Я.; пункт 2 – на декана факультета экономики и управления Карпицкую М.Е.; пункт 3 –  на декана факультета ма-тематики и информатики Ливак Е.Н.; пункт 4 – на декана факультета истории, коммуникации и туризма Пивоварчик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Хорощева Н.П., руководитель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Дробыш О.В., методист учебного отдела У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Ливак Е.Н. –  декан факультета математики и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Кострица С.Я. –  декан педагогического факуль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Карпицкая М.Е. –  декан факультета экономики 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Пивоварчик Т.А. – декан факультета истории, коммуникации 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1 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029"/>
        <w:gridCol w:w="1378"/>
        <w:gridCol w:w="2149"/>
        <w:gridCol w:w="3240"/>
        <w:gridCol w:w="4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а 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08 80 02 «Теория и мето-дика обучения и воспитания (на-чальное образова-ние)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-ных и лингвистических дисциплин и методик их преподавания УО «ГрГУ имени Янки Купалы»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алыгина И.А., доцент кафедры естественнонаучных и лингвистичес-ких дисциплин и методик их препода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юк 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робогатова Соф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очко Ма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гельник 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щевик 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ига Але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/>
            </w:pPr>
            <w:r>
              <w:rPr>
                <w:sz w:val="24"/>
                <w:szCs w:val="24"/>
              </w:rPr>
              <w:t>1-08 80 01 «Теория и методика дош-кольного образо-вания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пси-хологии детства УО «ГрГУ имени Янки Купалы»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евский П.А., доцент кафедры педагогики и психологии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жуть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ко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фронова 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х 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усик 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иф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симович Робе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 80 06 «Общая педагогика, исто-рия педагогики и образования»</w:t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соци-альной работы УО «ГрГУ имени Янки Купалы»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 О.М., доцент кафедры педа-гогики и социальной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енчук Све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языковой подготов-ки белорусских и иностран-ных граждан  УО «ГрГУ имени Янки Купалы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кова 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ольф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соци-альной работы УО «ГрГУ имени Янки Купалы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ылева Све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област-ной институт развития образования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029"/>
        <w:gridCol w:w="1378"/>
        <w:gridCol w:w="2149"/>
        <w:gridCol w:w="3240"/>
        <w:gridCol w:w="4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 80 03 «Финансы, денеж-ное обращение и кред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рест-В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ая М.Е.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цент кафед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-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уш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ежи Щучинского райисполкома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ясокомбинат Мир», Барановичский район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родненской области ОАО «Франсабанк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а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финансов по Гродненской области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Плита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ович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«Лидский государствен-ный профессиональный лицей мелиоративного строительства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жицкий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лтекс Оптик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ник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 80 04 «Эко-номика и управле-ние народным хозяйств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рановичхлебо-продукт», г. Баранович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енко Е.И.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ая 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ая М.Е.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цент кафед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-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 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компания «Новогрудские Дар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 В.А., доцент кафедры эко-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ндь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Слонимгаз», Новогрудский РГ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Е.Л., доцент кафедры эко-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ич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5 80 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Мир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ном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400 ГО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ларусбанк», отделение № 6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В., профессор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Тимоф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филиал «БелТПП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 Чон Ку, доцент кафедры между-народного бизнеса и маркет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к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лак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В., профессор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да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 80 08 «Мате-матические и инструментальные методы эконом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«Скидель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кидельская птицефабрика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 О.Н., доцент кафедры матема-тического и информационного обес-печения экономически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ик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диономикс Диджит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ан О.Б., доцент кафедры матема-тического и информационного обес-печения экономических систе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029"/>
        <w:gridCol w:w="1378"/>
        <w:gridCol w:w="2365"/>
        <w:gridCol w:w="2740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ик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 80 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числительные машины и систем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ова Л.В., доцент кафедры совре-менных технологий программ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транзишэ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 В.Г., доцент кафедры совре-менных технологий программ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ГИС «Белсофт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енко И.И., доцент кафедры мате-матического и информационного обес-печения экономических сист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а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учсофт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евский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ллектсофт Бе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А.В., доцент кафедры стохас-тического анализа и эконометрического модел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инская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ова Л.В., доцент кафедры совре-менных технологий программ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Ар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транзишэ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 В.Г., доцент кафедры совре-менных технологий программ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чук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а А.Г., доцент кафедры совре-менных технологий программ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134"/>
        <w:gridCol w:w="1418"/>
        <w:gridCol w:w="2268"/>
        <w:gridCol w:w="20"/>
        <w:gridCol w:w="4374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ль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80 05 «Журналисти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-ры и по делам молодежи Администра-ции Ленинского района   г. Грод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чик И.А., доцент кафедры журнал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евич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УНП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туденческий медиацент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Редакция газеты «Зара над Нёманам», г. Мос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7-12-07T10:44:00Z</dcterms:modified>
  <cp:revision>255</cp:revision>
  <dc:subject/>
  <dc:title>О проведении практики</dc:title>
</cp:coreProperties>
</file>