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  <w:lang w:val="ru-RU"/>
        </w:rPr>
        <w:t>.11.201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62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</w:t>
      </w:r>
      <w:r>
        <w:rPr>
          <w:sz w:val="28"/>
        </w:rPr>
        <w:t xml:space="preserve">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ленное и гражданское строительство» и представления декана инженерно-строительного факультета от 23.11.2017 № 06.15-45/404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учебную объектную практику Привалова М.С., студента                2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-ности 1-70 02 01 «Промышленное и гражда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» с 24.11.2017 по 30.11.2017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Определить базой прохождения </w:t>
      </w:r>
      <w:r>
        <w:rPr>
          <w:sz w:val="28"/>
          <w:szCs w:val="28"/>
          <w:lang w:val="en-US"/>
        </w:rPr>
        <w:t>практи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федру </w:t>
      </w:r>
      <w:r>
        <w:rPr>
          <w:sz w:val="28"/>
          <w:szCs w:val="28"/>
        </w:rPr>
        <w:t>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Руководство от кафедры и от факультета практикой студента возложить н</w:t>
      </w:r>
      <w:r>
        <w:rPr>
          <w:color w:val="000000"/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 xml:space="preserve">доцента кафедры строительных конструкций Арцукевич И.М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30.11.2017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spacing w:lineRule="auto" w:line="22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Normal"/>
        <w:spacing w:lineRule="auto" w:line="22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олик А.Р. – декан инженерно-строительного факультет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Сергейчик Н.И. – 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7-10-13T12:57:00Z</cp:lastPrinted>
  <dcterms:modified xsi:type="dcterms:W3CDTF">2017-12-07T09:42:00Z</dcterms:modified>
  <cp:revision>162</cp:revision>
  <dc:subject/>
  <dc:title>О проведении практики</dc:title>
</cp:coreProperties>
</file>