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01.1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74 – 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на основании учебных планов 1 курса дневной формы получения высшего образования I ступени специальности 1-24 01 01 «Международное право», 3 курса заочной формы получения высшего образо-вания I ступени специальности 1-24 01 02 «Правоведение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30.11.2017 № 06.03-41/820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повторно учебно-ознакомительную практику, совмещенную с процессом теоретического обучения, Аннаева Мухамметгулы, студента           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24 01 01 «Международное право» с 04.12.2017 по 16.12.2017 по инди-видуальному граф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 Определить базой прохождения практики кафедру трудового и социального права </w:t>
      </w:r>
      <w:r>
        <w:rPr>
          <w:sz w:val="28"/>
          <w:szCs w:val="28"/>
          <w:lang w:val="be-BY"/>
        </w:rPr>
        <w:t>учреждения образования «Гродненский государственный университет имени Янки Купал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1.2. </w:t>
      </w:r>
      <w:r>
        <w:rPr>
          <w:sz w:val="28"/>
          <w:szCs w:val="28"/>
        </w:rPr>
        <w:t>Руководство от кафедры практикой студента возложить на доцента кафедры международного права Игнатик М.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Руководителю практики от кафедры провести дифференцированный зачет 18.12.20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Провести учебную ознакомительную практику Кульбаки В.А., студента            3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24 01 02 «Правоведение» с 04.12.2017 по 30.12.2017 по индивидуаль-ному граф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Определить базой прохождения практики Волковысский районный исполнительный комит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Руководство от кафедры практикой студента возложить на профес-сора кафедры трудового и социального права Гущина И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Руководителю практики от кафедры провести дифференцированный зачет 09.01.2018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 Руководство от факультета практикой студентов возложить на старшего преподавателя кафедры трудового и социального права Рамульт Н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 Начальнику отдела охраны труда (Сергейчик Н.И.) организовать проведение  вводного  инструктажа по охране труда студента, направляемого для прохождения 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6. </w:t>
      </w:r>
      <w:r>
        <w:rPr>
          <w:sz w:val="28"/>
          <w:szCs w:val="28"/>
        </w:rPr>
        <w:t>Контроль за исполнением приказа возложить на декана юридического факультета Чебуранову С.Е.</w:t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7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bCs/>
          <w:sz w:val="28"/>
          <w:szCs w:val="28"/>
        </w:rPr>
        <w:t>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Н.П. 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проведении  практики  студентов юридического факультет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Чебуранова С.Е. –  декан юридического факультет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Сергейчик Н.И. – начальник  отдела охраны труд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тромская И.В. – методист высшей категории учебного отдела УМ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7-11-30T11:15:00Z</cp:lastPrinted>
  <dcterms:modified xsi:type="dcterms:W3CDTF">2017-12-07T09:21:00Z</dcterms:modified>
  <cp:revision>373</cp:revision>
  <dc:subject/>
  <dc:title>Гольдман_</dc:title>
</cp:coreProperties>
</file>