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8.11.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69 – нму «С»</w:t>
      </w:r>
    </w:p>
    <w:p>
      <w:pPr>
        <w:pStyle w:val="Heading1"/>
        <w:spacing w:lineRule="auto" w:line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</w:t>
      </w:r>
      <w:r>
        <w:rPr>
          <w:sz w:val="28"/>
          <w:szCs w:val="28"/>
        </w:rPr>
        <w:t>ого</w:t>
      </w:r>
      <w:r>
        <w:rPr>
          <w:sz w:val="28"/>
          <w:szCs w:val="28"/>
          <w:lang w:val="be-BY"/>
        </w:rPr>
        <w:t xml:space="preserve"> плана </w:t>
      </w:r>
      <w:r>
        <w:rPr>
          <w:sz w:val="28"/>
          <w:szCs w:val="28"/>
        </w:rPr>
        <w:t xml:space="preserve">4 курса заочной сокращенной </w:t>
      </w:r>
      <w:r>
        <w:rPr>
          <w:sz w:val="28"/>
          <w:szCs w:val="28"/>
          <w:lang w:val="be-BY"/>
        </w:rPr>
        <w:t xml:space="preserve">формы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 Провести производственную преддипломную практику студентов         4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заочной сокращенной формы получения высшего образования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1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 с 11.12.2017       по 13.01.2018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2. Определить базы прохождения 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Назначить руководителем практикой студентов от факультета и по педагогическому компоненту практики </w:t>
      </w:r>
      <w:r>
        <w:rPr>
          <w:sz w:val="28"/>
          <w:szCs w:val="28"/>
        </w:rPr>
        <w:t>доцента кафедры естественнонаучных и лингвистических дисциплин и методик их преподавания Капалыгину И.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 Назначить руководителем практикой студентов по психологическому компоненту практики доцента кафедры педагогики и психологии детства Ковалевского П.А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5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be-BY"/>
        </w:rPr>
        <w:t>6. Руководителю практики от кафедры провести дифференцированный зачет 24.01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педагогичес-кого факультета Кострицу С.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ректор по учеб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А. 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rPr/>
      </w:pPr>
      <w:r>
        <w:rPr>
          <w:sz w:val="28"/>
          <w:szCs w:val="28"/>
        </w:rPr>
        <w:t xml:space="preserve">____  _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 С.Я. Костриц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   2017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2017  № _________________</w:t>
      </w:r>
    </w:p>
    <w:p>
      <w:pPr>
        <w:pStyle w:val="Normal"/>
        <w:jc w:val="right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378"/>
        <w:gridCol w:w="3441"/>
        <w:gridCol w:w="241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be-BY" w:eastAsia="en-US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шкиневич Ната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9 г. 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омашевич З.М., до-цент кафедры естест-веннонаучных и лингвистических дисциплин и мето-дик их преподав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жина Галина Конста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Ивьевская средняя школ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усейнова Афе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ейн Кыз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Шагласерская средняя школа»,  г. Ленкорань, Азербайджанская Республ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внель Еле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з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УО «УПК ясли-сад-средняя школа а.г. Одельс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ко Анастас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УО «Стародворецкий УПК ясли-сад-базовая школа», Берестовиц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кей Татья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ыбак Наталь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УПК Рожанковский детский сад-средняя школ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дюково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 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мени В.М. Усова 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шук Ан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0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Янкелайть Вероник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нгалёва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 г. Щучи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11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острица С.Я. –  декан педагогического факультета;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Капалыгина И.И. – заведующий кафедрой </w:t>
      </w:r>
      <w:r>
        <w:rPr>
          <w:sz w:val="28"/>
          <w:szCs w:val="28"/>
          <w:lang w:val="be-BY"/>
        </w:rPr>
        <w:t xml:space="preserve"> естественнонаучных и лингвис-тических дисциплин и методик их преподавания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Стромская И.В. – методист высшей категории учебного отдела УМ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 практики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  <w:lang w:val="be-BY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7:00Z</dcterms:created>
  <dc:creator>КАПАЛЫГИНА ИРИНА ИВАНОВНА</dc:creator>
  <dc:description/>
  <cp:keywords/>
  <dc:language>en-US</dc:language>
  <cp:lastModifiedBy>Istrom</cp:lastModifiedBy>
  <dcterms:modified xsi:type="dcterms:W3CDTF">2017-12-07T08:41:00Z</dcterms:modified>
  <cp:revision>12</cp:revision>
  <dc:subject/>
  <dc:title/>
</cp:coreProperties>
</file>