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7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5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3 курса заочной формы получения высшего образования I ступени специальности 1-24 01 02 «Правоведение», 2 курса дневной формы получения высшего образования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1 «Международн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6.11.2017 № 06.03-41/76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овторно учебную ознакомительную практику Шикуты Е.Л., студентки 3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20.11.2017 по 14.12.2017 по инди-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Определить базой прохождения практики ООО «Нониус плю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уководство от кафедры практикой студентки возложить на старшего  преподавателя кафедры международного права Тимофейчик Т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15.12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Провести производственную языковую практику, совмещенную            с процессом теоретического обучения, Кузмицкого И.В., студент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4 01 01 «Международное право»  с 20.11.2017 по 14.12.2017 по индиви-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Определить базой прохождения практики кафедру иностранных языков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практикой студента возложить на старшего преподавателя кафедры иностранных языков Курченю Е.Ч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15.12.2017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трудового и социального права Рамульт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Начальнику отдела охраны труда (Сергейчик Н.И.) организовать проведение  вводного  инструктажа по охране труда студента, направляемого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11-24T08:32:00Z</dcterms:modified>
  <cp:revision>370</cp:revision>
  <dc:subject/>
  <dc:title>Гольдман_</dc:title>
</cp:coreProperties>
</file>