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9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15 – нму «С»</w:t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 № 860, на основании учебных планов 6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               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и 1- 33 01 01 «Биоэкология»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e-BY"/>
        </w:rPr>
        <w:t xml:space="preserve">6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be-BY"/>
        </w:rPr>
        <w:t xml:space="preserve">с 11.09.2017 по 07.10.2017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 xml:space="preserve">Распределить студентов по базам практики и назначить руководи-телей практики от кафедры в соответствии с приложением 1 (прилагается)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1.2. Назначить  руководителем практикой студентов по психологичес-кому компоненту практики доцента кафедры общей и социальной психологии Комарову Т.К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Назначить  руководителем практикой студентов по педагогическому компоненту практики преподавателя кафедры педагогики и социальной работы Потько Е.С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be-BY"/>
        </w:rPr>
        <w:t xml:space="preserve">2. Провести производственную педагогическую практику студентов 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</w:t>
      </w:r>
      <w:r>
        <w:rPr>
          <w:sz w:val="28"/>
          <w:szCs w:val="28"/>
        </w:rPr>
        <w:t xml:space="preserve"> 1- 33 01 01 «Биоэкология»</w:t>
      </w:r>
      <w:r>
        <w:rPr>
          <w:sz w:val="28"/>
          <w:szCs w:val="28"/>
          <w:lang w:val="be-BY"/>
        </w:rPr>
        <w:t xml:space="preserve"> с 11.09.2017 по 07.10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Назначить  руководителем практикой студентов по психологичес-кому компоненту практики доцента кафедры общей и социальной психологии Карнелович М.М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bCs/>
          <w:szCs w:val="28"/>
        </w:rPr>
        <w:t>3.</w:t>
      </w:r>
      <w:r>
        <w:rPr>
          <w:bCs/>
          <w:szCs w:val="28"/>
          <w:lang w:val="ru-RU"/>
        </w:rPr>
        <w:t> </w:t>
      </w:r>
      <w:r>
        <w:rPr>
          <w:szCs w:val="28"/>
        </w:rPr>
        <w:t>Руководство от факультета практикой студентов возложить на старшего  преподавателя кафедры ботаники Ковалевскую Л.В.</w:t>
      </w:r>
    </w:p>
    <w:p>
      <w:pPr>
        <w:pStyle w:val="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 xml:space="preserve">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bCs/>
          <w:sz w:val="28"/>
          <w:szCs w:val="28"/>
        </w:rPr>
        <w:t>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 и.о. декана факультета биологии и экологии Ковалевскую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  М.Я. Колоцей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декана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Ковалев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7</w:t>
      </w:r>
      <w:r>
        <w:br w:type="page"/>
      </w:r>
    </w:p>
    <w:p>
      <w:pPr>
        <w:pStyle w:val="Normal"/>
        <w:spacing w:lineRule="auto" w:line="216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2"/>
        <w:gridCol w:w="1440"/>
        <w:gridCol w:w="2954"/>
        <w:gridCol w:w="26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топ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Средняя школ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9  г. Гродно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Жебрак И.С., старший преподаватель кафедры ботаники</w:t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ндарчук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 г. Столин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айдарович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Ошмянская школа-интернат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Ерш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Вороновская средняя школ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улецкая Мари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Бастунская ясли-сад - базовая школ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ебело Серг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3 г. Мосты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Жазуркевич Анн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Дитвянская средняя школ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Зарубайко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Телушский УПК детский сад-средняя школ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мелягина Наталь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Песковский УПК детский сад -средняя школ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смин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г. Дрогичина</w:t>
            </w:r>
            <w:r>
              <w:rPr/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ббасова Рамзия Салах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Средняя школ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6  г. Гродно</w:t>
            </w:r>
            <w:r>
              <w:rPr/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Ильич Т.В.  преподава-тель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рисова Татьяна Ромуа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ожарицкая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Филипович Алиция Станислав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улейко Виктор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виридчук Евген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г. Давид-Городок</w:t>
            </w:r>
            <w:r>
              <w:rPr/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Индушко Г.И.,  доцент кафедры зоологии и физиологии человека и животны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русов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 г. Зельва</w:t>
            </w:r>
            <w:r>
              <w:rPr/>
              <w:t>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химович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Родошковичская средняя школ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ришу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Гимназия 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Кремлева О.Е., доцент кафедры эколог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тусевич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Незнам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br w:type="page"/>
      </w:r>
      <w:r>
        <w:rPr>
          <w:lang w:val="be-BY"/>
        </w:rPr>
        <w:t>Приложение 2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7 № ___________</w:t>
      </w:r>
    </w:p>
    <w:p>
      <w:pPr>
        <w:pStyle w:val="Normal"/>
        <w:spacing w:lineRule="auto" w:line="192"/>
        <w:rPr>
          <w:lang w:val="be-BY"/>
        </w:rPr>
      </w:pPr>
      <w:r>
        <w:rPr>
          <w:lang w:val="be-BY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1"/>
        <w:gridCol w:w="1417"/>
        <w:gridCol w:w="3119"/>
        <w:gridCol w:w="1701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ind w:right="-8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/>
              <w:t>ФИО руководителя практики по педагогичес-кому компо-ненту практи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>ФИО руководителя практики от каф</w:t>
            </w:r>
            <w:r>
              <w:rPr/>
              <w:t>едры</w:t>
            </w:r>
            <w:r>
              <w:rPr>
                <w:lang w:val="be-BY"/>
              </w:rPr>
              <w:t>,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Бабич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Кемелишковский УПК ясли/сад- средняя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Потько Е.С., преподава-тель кафедры</w:t>
            </w:r>
            <w:r>
              <w:rPr/>
              <w:t xml:space="preserve"> педагогики и социа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Индушко Г.И.,  доцент кафедры зоологии и физи-ологии человека и живот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Гаштольд Ольга Алей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5 г. Лида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Гницевич 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Средняя школа № 3 г. Брес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Селицкая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«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13 г. Грод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lang w:val="be-BY"/>
              </w:rPr>
              <w:t>Юхневич Г.Г., доцент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Якимчик Маргари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олол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1 г. Гродно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Понимаш Ольг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/>
              <w:t>ГУО «Средняя школа № 1 г. Щуч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Голубовская Татьяна 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Рожанковский УПК д/сад-средняя школа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Духовник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 г. Слоним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Жавнерович 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Любоничский УПК детский/сад-средняя школа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ашко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 г. Березовка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ердоль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Хоневичский УПК детский /сад-средняя школа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рипец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Раковичский УПК детский /сад-средняя школа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Мацкевич Вероник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3 г. Свислочь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Нов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 г. Лида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Яс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и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И.М. Ершова г. Лепель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Мух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«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г.Гродно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Борисюк О.Л., доцент кафед-ры педаго-гики и соци-альной рабо-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Кремлева О.Е., доцент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Мух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Халько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7 г. Гродно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Шанчук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Провотор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Средняя школа № 9 г. Пинс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Радюк Окс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«Милевичский УПК </w:t>
            </w:r>
            <w:r>
              <w:rPr>
                <w:lang w:val="be-BY"/>
              </w:rPr>
              <w:t>детский</w:t>
            </w:r>
            <w:r>
              <w:rPr/>
              <w:t xml:space="preserve"> /сад-средняя шко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Андресюк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« Субботнинская средняя школ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Цалко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«Средняя школ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46 г. Витебс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Груда Надежд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Средняя школа № 15 г. Л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Андрушкевич Еле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С</w:t>
            </w:r>
            <w:r>
              <w:rPr>
                <w:lang w:val="be-BY"/>
              </w:rPr>
              <w:t>редняя школа № 23 г. Гродно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lang w:val="be-BY"/>
              </w:rPr>
              <w:t>Белова Е.А., старший препо-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Бергель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Базл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Гимназия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4 г. Гродно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Белокоз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Лопатин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Коник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Станкуть Екатерина Франтиш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Трокельский УПК ясли/сад-базовая школа</w:t>
            </w:r>
            <w:r>
              <w:rPr/>
              <w:t xml:space="preserve">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Тарасевич 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Облуховская средняя школа</w:t>
            </w:r>
            <w:r>
              <w:rPr/>
              <w:t xml:space="preserve">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Теран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3 г. Волковыска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Шамрей Ир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6 г. Лида</w:t>
            </w:r>
            <w:r>
              <w:rPr/>
              <w:t xml:space="preserve">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Шиш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тародворецкий УПК ясли/сад-базовая школа</w:t>
            </w:r>
            <w:r>
              <w:rPr/>
              <w:t xml:space="preserve">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  <w:t>Мелешко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7 г. Волковыска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овалевская  Л.В. – и.о. декана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0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3:00Z</dcterms:created>
  <dc:creator>ДЕНИСЕВИЧ НАТАЛЬЯ СТЕПАНОВНА</dc:creator>
  <dc:description/>
  <cp:keywords/>
  <dc:language>en-US</dc:language>
  <cp:lastModifiedBy>Istrom</cp:lastModifiedBy>
  <cp:lastPrinted>2016-09-15T08:31:00Z</cp:lastPrinted>
  <dcterms:modified xsi:type="dcterms:W3CDTF">2017-11-14T08:30:00Z</dcterms:modified>
  <cp:revision>36</cp:revision>
  <dc:subject/>
  <dc:title>О проведении практики студентов</dc:title>
</cp:coreProperties>
</file>