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4.11.2017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649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й деканов факультетов: военного от 09.10.2017 № 1036, юридического от 10.11.2017             № 06.03-41/732, математики и информатики от 02.11.2017 № 06.02-45/633 и искусств и дизайна от 10.11.2017 № 06.13-45/37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оизводственную практику студентов 2 курса заочной формы получения образования специальности II ступени высшего образования, формирующей знания и умения научно-педагогической и научно-исследовательской работы, 1-16 80 01 «Музыкальное искусство» с 04.12.2017 по 16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ю практики от кафедры провести дифференцированный зачет 16.12.2017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2. Провести производственную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  с углубленной подготовкой специалистов 1-24 81 05 «Правовое обеспечение альтернативных способов урегулирования конфликтов»  с  20.11.2017                   по 16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 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ителям практики от кафедры провести дифференцированный зачет 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</w:rPr>
        <w:t>.12.2017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3. Провести производственную практику студентов 2 курса заочной формы получения образования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пециально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40 80 04 «Математическое моделирование, численные методы и комплексы программ» с 20.11.2017 по 02.12.2017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3.1. Определить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ю практики от кафедры провести дифференцированный зачет 09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ровести производственную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</w:t>
      </w:r>
      <w:r>
        <w:rPr>
          <w:rFonts w:eastAsia="Calibri"/>
          <w:sz w:val="28"/>
          <w:szCs w:val="28"/>
          <w:lang w:eastAsia="en-US"/>
        </w:rPr>
        <w:t>1-95 80 03 «Воинское обучение и воспитание, боевая подготовка, военная педагогика и психология, управление повседневной деятельностью войск»</w:t>
      </w:r>
      <w:r>
        <w:rPr>
          <w:sz w:val="28"/>
          <w:szCs w:val="28"/>
        </w:rPr>
        <w:t xml:space="preserve"> с 04.12.2017 по 17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уководителям практики от кафедры провести дифференцированный зачет </w:t>
      </w:r>
      <w:r>
        <w:rPr>
          <w:sz w:val="28"/>
          <w:szCs w:val="28"/>
          <w:lang w:val="be-BY"/>
        </w:rPr>
        <w:t xml:space="preserve"> 19</w:t>
      </w:r>
      <w:r>
        <w:rPr>
          <w:sz w:val="28"/>
          <w:szCs w:val="28"/>
        </w:rPr>
        <w:t>.12.2017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Руковод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</w:t>
      </w:r>
      <w:r>
        <w:rPr/>
        <w:t>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/>
      </w:pPr>
      <w:r>
        <w:rPr>
          <w:szCs w:val="28"/>
          <w:lang w:val="ru-RU"/>
        </w:rPr>
        <w:t>7.</w:t>
      </w:r>
      <w:r>
        <w:rPr>
          <w:szCs w:val="28"/>
        </w:rPr>
        <w:t xml:space="preserve"> </w:t>
      </w:r>
      <w:r>
        <w:rPr>
          <w:szCs w:val="28"/>
          <w:lang w:val="ru-RU"/>
        </w:rPr>
        <w:t>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 xml:space="preserve">м приказа возложить: пункт 1 – </w:t>
      </w:r>
      <w:r>
        <w:rPr>
          <w:szCs w:val="28"/>
        </w:rPr>
        <w:t xml:space="preserve">на </w:t>
      </w:r>
      <w:r>
        <w:rPr>
          <w:szCs w:val="28"/>
          <w:lang w:val="ru-RU"/>
        </w:rPr>
        <w:t>декана факультета искусств и дизайна Черниловскую Л.О.; пункт 2 – на декана юридического факультета Чебуранову С.Е.; пункт 3 – на декана факультета математики и информатики Ливак Е.Н.; пункт 4 – начальника военного факультета Павлова Л.Ю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Ливак  Е.Н. – декан  факультета  математики и инфор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Чебуранова  С.Е. –  декан юридического факуль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Павлов Л.Ю. –  начальник  военного факуль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Черниловская Л.О. – декан факультета искусств и диз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Хорощева Н.П., руководитель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Дробыш О.В., методист учебного отдела 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5"/>
        <w:gridCol w:w="1134"/>
        <w:gridCol w:w="1276"/>
        <w:gridCol w:w="1944"/>
        <w:gridCol w:w="3017"/>
        <w:gridCol w:w="36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линчик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 80 01 «Музыкальное искусство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узыкального искусства УО «ГрГУ имени Янки Купалы»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 Т.Г., доцент кафед-ры музыкального искус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ак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 Наид Мирз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2"/>
        <w:gridCol w:w="1077"/>
        <w:gridCol w:w="1418"/>
        <w:gridCol w:w="1933"/>
        <w:gridCol w:w="315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дяк Юл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4 81 05 «Правовое обес-печение альтер-нативных спосо-бов урегулиро-вания конфлик-тов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г. Грод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 А.М., доцент кафедры граж-данского права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Жук А.А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 Э.Л., доцент кафедры граж-данского права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род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 «Мостра-Груп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 А.М., доцент кафедры граж-данского права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цевич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коллегия адвок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 А.Г., доцент кафедры трудового и социаль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камян 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област-ной институт развития образов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вель И.Ю., доцент кафедры граж-данского права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илло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РЭП Октябрьского района г. Гр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 А.Г., доцент кафедры трудового и социального пра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08"/>
        <w:gridCol w:w="1418"/>
        <w:gridCol w:w="3543"/>
        <w:gridCol w:w="2056"/>
        <w:gridCol w:w="33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color w:val="000000"/>
                <w:sz w:val="24"/>
                <w:szCs w:val="24"/>
              </w:rPr>
              <w:t>Хололович Ирина Серг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 80 04  «Математическое моделирование, численные методы и комплексы програм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 А.В., доцент кафед-ры стохастического анализа и эконометр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2"/>
        <w:gridCol w:w="1046"/>
        <w:gridCol w:w="1418"/>
        <w:gridCol w:w="3260"/>
        <w:gridCol w:w="2126"/>
        <w:gridCol w:w="4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кин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иф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5 80 03 «Воинское обучение и воспитание, боевая подготовка, военная педагогика и психология, управление повседневной деятельностью войс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войсковая кафед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ышко А.М., доцент кафедры </w:t>
            </w:r>
            <w:r>
              <w:rPr>
                <w:sz w:val="24"/>
                <w:szCs w:val="24"/>
              </w:rPr>
              <w:t>общей и со-циаль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кина Т.А., доцент кафедры современных технологий образования взрослых Института повышения квалификации и переподготовки кадров УО «ГрГУ имени Янки Купа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ницкая Ю.И., доцент кафедры современ-ных технологий образования взрослых Института повышения квалификации и пере-подготовки кадров УО «ГрГУ имени Янки Купа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в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ылового обеспе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хайлова Н.С., </w:t>
            </w:r>
            <w:r>
              <w:rPr>
                <w:iCs/>
                <w:sz w:val="24"/>
                <w:szCs w:val="24"/>
              </w:rPr>
              <w:t>доцент кафедры педагогики и социальной работ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14T12:09:00Z</cp:lastPrinted>
  <dcterms:modified xsi:type="dcterms:W3CDTF">2017-11-16T07:42:00Z</dcterms:modified>
  <cp:revision>175</cp:revision>
  <dc:subject/>
  <dc:title>О проведении практики</dc:title>
</cp:coreProperties>
</file>