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3.11.2017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645 – 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1 </w:t>
      </w:r>
      <w:r>
        <w:rPr>
          <w:sz w:val="28"/>
        </w:rPr>
        <w:t xml:space="preserve">курса дневной сокращен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Промышленное и гражданское строительство» и представления декана инженерно-строительного факультета от 10.11.2017 № 06.15-45/382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16"/>
          <w:szCs w:val="16"/>
        </w:rPr>
        <w:t xml:space="preserve">       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повторно учебную геодезическую практику, совмещенную     с процессом теоретического обуч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цкевича А.А., Власенко А.Д. и Чучу-ева П.С., студентов 2 курса днев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 02 01 «Промышленное и гражданс-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» с 14.11.2017 по 29.11.2017 по индивидуальному графику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Определить базой прохождения </w:t>
      </w:r>
      <w:r>
        <w:rPr>
          <w:sz w:val="28"/>
          <w:szCs w:val="28"/>
          <w:lang w:val="en-US"/>
        </w:rPr>
        <w:t>практи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федру </w:t>
      </w:r>
      <w:r>
        <w:rPr>
          <w:sz w:val="28"/>
          <w:szCs w:val="28"/>
        </w:rPr>
        <w:t>строительного производства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Руководство от кафедры и от факультета практикой студентов возложить н</w:t>
      </w:r>
      <w:r>
        <w:rPr>
          <w:color w:val="000000"/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доцента кафедры строительного производства Черкас Л.А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2"/>
        <w:tabs>
          <w:tab w:val="clear" w:pos="708"/>
          <w:tab w:val="left" w:pos="-1843" w:leader="none"/>
        </w:tabs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5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 дифференцированный зачет 29.11.2017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декана инженерно-строительного факультета Волик А.Р.</w:t>
      </w:r>
    </w:p>
    <w:p>
      <w:pPr>
        <w:pStyle w:val="Normal"/>
        <w:spacing w:lineRule="auto" w:line="228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</w:t>
      </w:r>
    </w:p>
    <w:p>
      <w:pPr>
        <w:pStyle w:val="Normal"/>
        <w:spacing w:lineRule="auto" w:line="228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олик А.Р. – декан инженерно-строительного факультета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 Сергейчик Н.И. –  начальник отдела охраны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 Стромская И.В.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7-11-13T14:25:00Z</cp:lastPrinted>
  <dcterms:modified xsi:type="dcterms:W3CDTF">2017-11-16T07:36:00Z</dcterms:modified>
  <cp:revision>167</cp:revision>
  <dc:subject/>
  <dc:title>О проведении практики</dc:title>
</cp:coreProperties>
</file>