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1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1-21 05 02-03 «Русская филология (деловая коммуникация)» и 1-21 05 02-0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«Русская филология (литературно-редакционная деятельность)» </w:t>
      </w:r>
    </w:p>
    <w:p>
      <w:pPr>
        <w:pStyle w:val="Normal"/>
        <w:spacing w:lineRule="auto" w:line="216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16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 практику студентов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I ступени специальностей        </w:t>
      </w:r>
      <w:r>
        <w:rPr>
          <w:sz w:val="28"/>
          <w:szCs w:val="28"/>
        </w:rPr>
        <w:t>1-21 05 02-03 «Русская филология (деловая коммуникация)» и 1-21 05 02-0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«Русская филология (литературно-редакционная деятельность)»  </w:t>
      </w:r>
      <w:r>
        <w:rPr>
          <w:sz w:val="28"/>
          <w:szCs w:val="28"/>
          <w:lang w:val="be-BY"/>
        </w:rPr>
        <w:t>с 13.11.2017 по 18.11.2017.</w:t>
      </w:r>
    </w:p>
    <w:p>
      <w:pPr>
        <w:pStyle w:val="Heading1"/>
        <w:spacing w:lineRule="auto" w:line="216" w:before="0" w:after="0"/>
        <w:ind w:firstLine="709"/>
        <w:jc w:val="both"/>
        <w:rPr/>
      </w:pPr>
      <w:r>
        <w:rPr>
          <w:b w:val="false"/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русской филологии Сидорович З.З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rPr/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01.12.2017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илологичес-кого факультета Лисовскую И.С.</w:t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М.Я. Колоц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</w:rPr>
        <w:t xml:space="preserve">_____ 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</w:rPr>
        <w:t xml:space="preserve">  И.С. Лисовская</w:t>
      </w:r>
    </w:p>
    <w:p>
      <w:pPr>
        <w:pStyle w:val="Normal"/>
        <w:rPr/>
      </w:pPr>
      <w:r>
        <w:rPr>
          <w:sz w:val="28"/>
          <w:szCs w:val="28"/>
        </w:rPr>
        <w:t xml:space="preserve">____ ____________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</w:t>
      </w:r>
      <w:r>
        <w:rPr>
          <w:lang w:val="en-US"/>
        </w:rPr>
        <w:t>___</w:t>
      </w:r>
      <w:r>
        <w:rPr/>
        <w:t>2017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1"/>
        <w:gridCol w:w="1559"/>
        <w:gridCol w:w="2268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45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-21 05 02-01 «Русская филология (литературно-редакционная деятельность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идорович З.З., доцент кафедры русской филоло-г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вич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 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унович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 Яна 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ик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евич Диа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гарит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-21 05 02-03 «Русская филология (деловая коммуникация)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шко Анна Леон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28 г. Гр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Маргари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Дина Ле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о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я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Снеж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та Ми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а Шемш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афедра русской филологии и ка-федра русского языка как иностран-ного УО «ГрГУ имени Янки Купалы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 Ши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дурдыева Айсулу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адов Шаду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мурзакова Рейх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 охраны  труда;</w:t>
      </w:r>
    </w:p>
    <w:p>
      <w:pPr>
        <w:pStyle w:val="Normal"/>
        <w:rPr/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dcterms:modified xsi:type="dcterms:W3CDTF">2017-11-16T07:33:00Z</dcterms:modified>
  <cp:revision>206</cp:revision>
  <dc:subject/>
  <dc:title/>
</cp:coreProperties>
</file>