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факультета 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</w:t>
      </w:r>
      <w:r>
        <w:rPr>
          <w:sz w:val="28"/>
          <w:szCs w:val="28"/>
          <w:lang w:val="be-BY"/>
        </w:rPr>
        <w:t xml:space="preserve">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 декана факультета физической культуры от 10.11.2017 № 06.08-45/461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08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вести производственную педагогическую практику в учебных заведениях Якшук Д.Р., студентки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 02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>»                 с 13.11.2017 по 09.12.2017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ой прохождения практик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УО «Средняя школа № 28 г. Гродно»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 Руководство от кафедры и от факультета практикой студентки возложить на </w:t>
      </w:r>
      <w:r>
        <w:rPr>
          <w:sz w:val="28"/>
          <w:szCs w:val="28"/>
          <w:lang w:val="be-BY"/>
        </w:rPr>
        <w:t>преподавателя кафедры теории и методики физической культуры Харазян Л.Г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кой, направляемой на практику.</w:t>
      </w:r>
    </w:p>
    <w:p>
      <w:pPr>
        <w:pStyle w:val="Normal"/>
        <w:snapToGrid w:val="false"/>
        <w:spacing w:lineRule="auto" w:line="208"/>
        <w:ind w:firstLine="708"/>
        <w:jc w:val="both"/>
        <w:rPr/>
      </w:pPr>
      <w:r>
        <w:rPr>
          <w:sz w:val="28"/>
          <w:szCs w:val="28"/>
          <w:lang w:val="be-BY"/>
        </w:rPr>
        <w:t>5. Назначить руководителем практикой студентки по педагогическому компоненту практики старшего преподавателя кафедры педагогики и социальной работы Ёду А.Т.</w:t>
      </w:r>
    </w:p>
    <w:p>
      <w:pPr>
        <w:pStyle w:val="Normal"/>
        <w:snapToGrid w:val="false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Назначить руководителем практикой студентки по психологическому компоненту практики старшего преподавателя кафедры возрастной и педагогической психологии Кривицкую О.А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09.12.2017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приказа возложить на декана факультета физической культуры Навойчика А.И. </w:t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08"/>
        <w:rPr>
          <w:sz w:val="8"/>
          <w:szCs w:val="8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 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9-25T15:55:00Z</cp:lastPrinted>
  <dcterms:modified xsi:type="dcterms:W3CDTF">2017-11-16T07:25:00Z</dcterms:modified>
  <cp:revision>101</cp:revision>
  <dc:subject/>
  <dc:title>Гольдман_</dc:title>
</cp:coreProperties>
</file>