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10.11.2017</w:t>
      </w:r>
      <w:r>
        <w:rPr>
          <w:sz w:val="28"/>
        </w:rPr>
        <w:t xml:space="preserve"> № </w:t>
      </w:r>
      <w:r>
        <w:rPr>
          <w:sz w:val="28"/>
          <w:u w:val="single"/>
        </w:rPr>
        <w:t>642 – нму «С»</w:t>
      </w:r>
    </w:p>
    <w:p>
      <w:pPr>
        <w:pStyle w:val="Normal"/>
        <w:spacing w:lineRule="auto" w:line="228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28"/>
        <w:jc w:val="both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 4 курса дневной формы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03 02 01 «Физическая культура»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spacing w:lineRule="auto" w:line="228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>Провести производственную педагогическую практику</w:t>
      </w:r>
      <w:r>
        <w:rPr>
          <w:sz w:val="28"/>
          <w:szCs w:val="20"/>
        </w:rPr>
        <w:t xml:space="preserve"> в учебных заведениях</w:t>
      </w:r>
      <w:r>
        <w:rPr>
          <w:sz w:val="28"/>
          <w:szCs w:val="20"/>
          <w:lang w:val="en-US"/>
        </w:rPr>
        <w:t xml:space="preserve"> студентов </w:t>
      </w:r>
      <w:r>
        <w:rPr>
          <w:sz w:val="28"/>
          <w:szCs w:val="20"/>
        </w:rPr>
        <w:t>4</w:t>
      </w:r>
      <w:r>
        <w:rPr>
          <w:sz w:val="28"/>
          <w:szCs w:val="28"/>
          <w:lang w:val="en-US"/>
        </w:rPr>
        <w:t xml:space="preserve"> курса </w:t>
      </w:r>
      <w:r>
        <w:rPr>
          <w:sz w:val="28"/>
          <w:szCs w:val="28"/>
        </w:rPr>
        <w:t xml:space="preserve">дневной  формы 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en-US"/>
        </w:rPr>
        <w:t>специальност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1-03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Физическая культур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 xml:space="preserve"> 13.11.2017               по 09.12.2017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  <w:lang w:val="en-US"/>
        </w:rPr>
        <w:t>1.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Распределить студентов по базам практики и назначить руководи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телей практики</w:t>
      </w:r>
      <w:r>
        <w:rPr>
          <w:sz w:val="28"/>
          <w:szCs w:val="28"/>
        </w:rPr>
        <w:t xml:space="preserve"> от кафедры</w:t>
      </w:r>
      <w:r>
        <w:rPr>
          <w:sz w:val="28"/>
          <w:szCs w:val="28"/>
          <w:lang w:val="en-US"/>
        </w:rPr>
        <w:t xml:space="preserve"> в соответствии с приложением</w:t>
      </w:r>
      <w:r>
        <w:rPr>
          <w:sz w:val="28"/>
          <w:szCs w:val="28"/>
        </w:rPr>
        <w:t xml:space="preserve"> 1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28"/>
        <w:ind w:firstLine="708"/>
        <w:jc w:val="both"/>
        <w:rPr>
          <w:rFonts w:eastAsia="Calibri"/>
          <w:color w:val="000000"/>
        </w:rPr>
      </w:pPr>
      <w:r>
        <w:rPr>
          <w:sz w:val="28"/>
          <w:szCs w:val="28"/>
          <w:lang w:val="be-BY"/>
        </w:rPr>
        <w:t xml:space="preserve">2. Провести производственную педагогическую </w:t>
      </w:r>
      <w:r>
        <w:rPr>
          <w:sz w:val="28"/>
          <w:szCs w:val="20"/>
          <w:lang w:val="en-US"/>
        </w:rPr>
        <w:t>практику</w:t>
      </w:r>
      <w:r>
        <w:rPr>
          <w:sz w:val="28"/>
          <w:szCs w:val="20"/>
        </w:rPr>
        <w:t xml:space="preserve"> в учебных заведениях </w:t>
      </w:r>
      <w:r>
        <w:rPr>
          <w:rFonts w:eastAsia="Calibri"/>
          <w:color w:val="000000"/>
          <w:sz w:val="28"/>
          <w:szCs w:val="28"/>
        </w:rPr>
        <w:t>Гуштын А.С. и Карпач А.С.,</w:t>
      </w:r>
      <w:r>
        <w:rPr>
          <w:sz w:val="28"/>
          <w:szCs w:val="28"/>
          <w:lang w:val="be-BY"/>
        </w:rPr>
        <w:t xml:space="preserve"> студентов 5 курса заочной формы получения высшего образования I ступени специальности 1-03 02 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«Физичес-кая культура» </w:t>
      </w:r>
      <w:r>
        <w:rPr>
          <w:sz w:val="28"/>
          <w:szCs w:val="20"/>
        </w:rPr>
        <w:t>с 13.11.2017 по 09.12.2017 по индивидуальному график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be-BY"/>
        </w:rPr>
        <w:t>2.1. Распределить студентов по базам практики и назначить руководи-телей  практики от кафедры в соответствии с приложением 2 (прилагается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Руководство от факультета практикой студентов возложить на преподавателя кафедры теории и методики физической культуры Харазян Л.Г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уководителю 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. Руководителям практики от кафедры провести  дифференцированный зачет </w:t>
      </w:r>
      <w:r>
        <w:rPr>
          <w:sz w:val="28"/>
          <w:szCs w:val="28"/>
        </w:rPr>
        <w:t>15.12.2017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6. 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>Г.А. Гачко</w:t>
      </w:r>
      <w:r>
        <w:br w:type="page"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А.И. 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____________201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6372" w:right="-144" w:hanging="0"/>
        <w:jc w:val="right"/>
        <w:rPr/>
      </w:pPr>
      <w:r>
        <w:rPr/>
        <w:t xml:space="preserve">                             </w:t>
      </w:r>
      <w:r>
        <w:rPr/>
        <w:t>Приложение 1</w:t>
      </w:r>
    </w:p>
    <w:p>
      <w:pPr>
        <w:pStyle w:val="Normal"/>
        <w:spacing w:lineRule="auto" w:line="216"/>
        <w:ind w:right="-144" w:hanging="0"/>
        <w:jc w:val="right"/>
        <w:rPr/>
      </w:pPr>
      <w:r>
        <w:rPr/>
        <w:t>к приказу  ректора  университета</w:t>
      </w:r>
    </w:p>
    <w:p>
      <w:pPr>
        <w:pStyle w:val="Normal"/>
        <w:spacing w:lineRule="auto" w:line="216"/>
        <w:ind w:left="4956" w:right="-144" w:firstLine="708"/>
        <w:rPr/>
      </w:pPr>
      <w:r>
        <w:rPr/>
        <w:t>___________</w:t>
      </w:r>
      <w:r>
        <w:rPr>
          <w:lang w:val="en-US"/>
        </w:rPr>
        <w:t>_</w:t>
      </w:r>
      <w:r>
        <w:rPr/>
        <w:t>2017 № _______________</w:t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1560"/>
        <w:gridCol w:w="1701"/>
        <w:gridCol w:w="1701"/>
        <w:gridCol w:w="1985"/>
      </w:tblGrid>
      <w:tr>
        <w:trPr>
          <w:trHeight w:val="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right="-79" w:hanging="0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-дителя по пед. компоненту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-дителя по пси-холог.компон.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be-BY"/>
              </w:rPr>
              <w:t>ФИО руководи-теля практики от кафедры, долж-ность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Можейко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color w:val="000000"/>
              </w:rPr>
              <w:t>ГУО «Средняя школа № 28 г. Гродно»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Бэкман</w:t>
            </w:r>
            <w:r>
              <w:rPr>
                <w:lang w:val="en-US"/>
              </w:rPr>
              <w:t> </w:t>
            </w:r>
            <w:r>
              <w:rPr/>
              <w:t>Е.В., старший пре-подаватель кафедры пе-дагогики и со-циальной ра-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Иванов С.А., </w:t>
            </w:r>
            <w:r>
              <w:rPr/>
              <w:t>старший пре-подаватель кафедры экс-перименталь-ной и прик-ладной психо-лог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ельникова О.Г., </w:t>
            </w:r>
            <w:r>
              <w:rPr/>
              <w:t>доцент</w:t>
            </w:r>
            <w:r>
              <w:rPr>
                <w:lang w:val="be-BY"/>
              </w:rPr>
              <w:t xml:space="preserve"> кафедры теории и мето-дики физической культуры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Касянчук Карина Арт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Шпетная Дар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Левчик Крист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Чернецкая Диана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ицкая Анастас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дак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color w:val="000000"/>
              </w:rPr>
              <w:t>ГУО «Средняя школа № 18 г. Гродн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това</w:t>
            </w:r>
            <w:r>
              <w:rPr>
                <w:lang w:val="en-US"/>
              </w:rPr>
              <w:t> </w:t>
            </w:r>
            <w:r>
              <w:rPr/>
              <w:t>О.В., доцент кафед-ры педагоги-ки и социаль-н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Мисюк И.Н., преподаватель кафедры теории и методики фи-зической куль-туры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удик Николай Викто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хайленко Андр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бович Андре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бедь Дмит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ильманович Александр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гнатьев Его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31 г. Гродно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Бэкман</w:t>
            </w:r>
            <w:r>
              <w:rPr>
                <w:lang w:val="en-US"/>
              </w:rPr>
              <w:t> </w:t>
            </w:r>
            <w:r>
              <w:rPr/>
              <w:t>Е.В., старший пре-подаватель кафедры пе-дагогики и со-циальной ра-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/>
              <w:t>Поболь В.З.</w:t>
            </w:r>
            <w:r>
              <w:rPr>
                <w:lang w:val="be-BY"/>
              </w:rPr>
              <w:t>, преподаватель кафедры теории и методики фи-зической куль-туры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поник Вале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гушевич Валер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рхолайцева Екатер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льешевич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ульнев Владислав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манчук Евген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13 г. Гродн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Экстеро</w:t>
            </w:r>
            <w:r>
              <w:rPr/>
              <w:t xml:space="preserve">-    </w:t>
            </w:r>
            <w:r>
              <w:rPr>
                <w:lang w:val="be-BY"/>
              </w:rPr>
              <w:t>вич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 xml:space="preserve">А.И., </w:t>
            </w:r>
            <w:r>
              <w:rPr/>
              <w:t>старший пре-подаватель кафедры пе-дагогики и со-циальной ра-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Шевелинс-  кая Ю.П., старший пре-подаватель кафедры экс-перименталь-ной и прик-ладной психо-лог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Седова Н.Ф., старший препо-даватель кафед-ры теории и ме-тодики физичес-кой культуры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рьянов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оляр Роман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ков Владислав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highlight w:val="yellow"/>
              </w:rPr>
            </w:pPr>
            <w:r>
              <w:rPr/>
              <w:t>Герус Виктор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Губаревич Виктор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клаш Анна В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Тюненкова Е.В., доцент кафедры теории и мето-дики физической культуры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нирберганов Ихласб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вламов Мов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джимов Алидж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енько Алексей Серг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уцкус Дарья Санислав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40 г. Гродн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Бэкман</w:t>
            </w:r>
            <w:r>
              <w:rPr>
                <w:lang w:val="en-US"/>
              </w:rPr>
              <w:t> </w:t>
            </w:r>
            <w:r>
              <w:rPr/>
              <w:t>Е.В., старший пре-подаватель кафедры пе-дагогики и со-циальной ра-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рмакович Наталия Эдв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34 г. Гродн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войчик А.И.</w:t>
            </w:r>
            <w:r>
              <w:rPr>
                <w:lang w:val="be-BY"/>
              </w:rPr>
              <w:t xml:space="preserve"> доцент кафедры теории и мето-дики физической культуры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шлей Е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йко Ольг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Вабищевич Ксен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циферова Анастас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войно Ив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Каменева И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Грод-ненская городская гимназ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това</w:t>
            </w:r>
            <w:r>
              <w:rPr>
                <w:lang w:val="en-US"/>
              </w:rPr>
              <w:t> </w:t>
            </w:r>
            <w:r>
              <w:rPr/>
              <w:t>О.В., доцент кафед-ры педагоги-ки и социаль-н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/>
              <w:t xml:space="preserve">Полещук А.М. </w:t>
            </w:r>
            <w:r>
              <w:rPr>
                <w:lang w:val="be-BY"/>
              </w:rPr>
              <w:t>старший препо-даватель кафед-ры теории и ме-тодики физичес-кой культуры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валеня Татья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умель Адам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ома Ян Франц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жд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шко Евген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укашин Анто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рецкий Павел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Гимназия № 9 г. Гродно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Бэкман</w:t>
            </w:r>
            <w:r>
              <w:rPr>
                <w:lang w:val="en-US"/>
              </w:rPr>
              <w:t> </w:t>
            </w:r>
            <w:r>
              <w:rPr/>
              <w:t>Е.В., старший пре-подаватель кафедры пе-дагогики и со-циальной ра-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/>
              <w:t xml:space="preserve">Знатнова Е.В., </w:t>
            </w:r>
            <w:r>
              <w:rPr>
                <w:lang w:val="be-BY"/>
              </w:rPr>
              <w:t>доцент кафедры теории и мето-дики физической культуры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иев Радик Неб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нилович Ксен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жд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дая Христ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йкова Виолетт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40 г. Гродн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ытцо 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Гимназия № 5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номаренко Дмитрий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38 г. Гродн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Иванов С.А., </w:t>
            </w:r>
            <w:r>
              <w:rPr/>
              <w:t>старший пре-подаватель кафедры экс-перименталь-ной и прик-ладной психо-лог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Харазян Л.Г., преподаватель кафедры теории и методики фи-зической куль-туры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упач Кирил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 Андр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ргель Крис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сюк Виктор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23 г. Грод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това</w:t>
            </w:r>
            <w:r>
              <w:rPr>
                <w:lang w:val="en-US"/>
              </w:rPr>
              <w:t> </w:t>
            </w:r>
            <w:r>
              <w:rPr/>
              <w:t>О.В., доцент кафед-ры педагоги-ки и социаль-н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  <w:t xml:space="preserve">Приложение 2  </w:t>
      </w:r>
    </w:p>
    <w:p>
      <w:pPr>
        <w:pStyle w:val="Normal"/>
        <w:spacing w:lineRule="auto" w:line="204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4"/>
        <w:jc w:val="right"/>
        <w:rPr/>
      </w:pPr>
      <w:r>
        <w:rPr/>
        <w:t>_____________</w:t>
      </w:r>
      <w:r>
        <w:rPr>
          <w:u w:val="single"/>
        </w:rPr>
        <w:t xml:space="preserve"> </w:t>
      </w:r>
      <w:r>
        <w:rPr/>
        <w:t>2017 № ____________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58"/>
        <w:gridCol w:w="1519"/>
        <w:gridCol w:w="1843"/>
        <w:gridCol w:w="1701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-дителя по пед. компоненту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-водителя по психол. ком-пон.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штын Александр Серге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be-BY"/>
              </w:rPr>
              <w:t>ГУО</w:t>
            </w:r>
            <w:r>
              <w:rPr/>
              <w:t xml:space="preserve"> </w:t>
            </w:r>
            <w:r>
              <w:rPr>
                <w:lang w:val="be-BY"/>
              </w:rPr>
              <w:t>«Гимназия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9 г. Гродн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арантей В.П., профессор ка-федры педаго-гики и социаль-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Кот Е.А., старший пре-подаватель кафедры </w:t>
            </w:r>
            <w:r>
              <w:rPr/>
              <w:t>экс-перименталь-ной и прик-ладной психо-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Мельникова О.Г, </w:t>
            </w:r>
            <w:r>
              <w:rPr/>
              <w:t>доцент</w:t>
            </w:r>
            <w:r>
              <w:rPr>
                <w:lang w:val="be-BY"/>
              </w:rPr>
              <w:t xml:space="preserve"> кафедры теории и мето-дики физической культуры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пач Андрей Серге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</w:t>
            </w:r>
            <w:r>
              <w:rPr>
                <w:lang w:val="en-US"/>
              </w:rPr>
              <w:t> </w:t>
            </w:r>
            <w:r>
              <w:rPr/>
              <w:t>18 г. Грод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Мисюк И.Н., преподаватель кафедры теории и методики фи-зической куль-туры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авойчик  А.И. – декан факультета</w:t>
      </w:r>
      <w:r>
        <w:rPr/>
        <w:t xml:space="preserve"> </w:t>
      </w:r>
      <w:r>
        <w:rPr>
          <w:sz w:val="28"/>
          <w:szCs w:val="28"/>
        </w:rPr>
        <w:t>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  <w:lang w:val="en-US"/>
        </w:rPr>
        <w:t xml:space="preserve">Руководител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актики                                                               Н.П. Хорощева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3:00Z</dcterms:created>
  <dc:creator>GrSU084494</dc:creator>
  <dc:description/>
  <cp:keywords/>
  <dc:language>en-US</dc:language>
  <cp:lastModifiedBy>Istrom</cp:lastModifiedBy>
  <cp:lastPrinted>2015-03-26T15:14:00Z</cp:lastPrinted>
  <dcterms:modified xsi:type="dcterms:W3CDTF">2017-11-16T07:23:00Z</dcterms:modified>
  <cp:revision>70</cp:revision>
  <dc:subject/>
  <dc:title>Ф 06-002</dc:title>
</cp:coreProperties>
</file>