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0 – 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 проведении практики 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культета истории, коммуникации и туризма   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1 курса 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 1-89 01 01 «Туризм и гостеприимст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учебную практику по организации деятельности туристичес-кого предприятия студентов 1 курса дневной формы</w:t>
      </w:r>
      <w:r>
        <w:rPr/>
        <w:t xml:space="preserve"> </w:t>
      </w:r>
      <w:r>
        <w:rPr>
          <w:sz w:val="28"/>
          <w:szCs w:val="28"/>
          <w:lang w:val="be-BY"/>
        </w:rPr>
        <w:t>получения высшего образования  I ступени специальности  1-89 01 01 «Туризм и гостеприимство»   с 0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>.11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по 1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11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 Определить студентам базы практики и назначить руководителей практики</w:t>
      </w:r>
      <w:r>
        <w:rPr>
          <w:sz w:val="28"/>
          <w:szCs w:val="28"/>
        </w:rPr>
        <w:t xml:space="preserve"> от кафедры</w:t>
      </w:r>
      <w:r>
        <w:rPr>
          <w:sz w:val="28"/>
          <w:szCs w:val="28"/>
          <w:lang w:val="be-BY"/>
        </w:rPr>
        <w:t xml:space="preserve"> в соответствии с приложением  (прилагается)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/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старшего  преподавателя кафедры туризма и культурного наследия           Словик С.В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Руководителю 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Default"/>
        <w:tabs>
          <w:tab w:val="clear" w:pos="708"/>
          <w:tab w:val="left" w:pos="1560" w:leader="none"/>
        </w:tabs>
        <w:ind w:left="50" w:firstLine="67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Руководителям практики от кафедры провести дифференцированный зачет 13.11.2017.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факультета истории, коммуникации и туризма Пивоварчик Т.А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Л.В. Ничипо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  ____________20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Н.П. Хороще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  ___________201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кан факультета истории, коммуникации и туриз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Т.А. Пивоварчик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  ___________ 2017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spacing w:lineRule="auto" w:line="180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/>
      </w:pPr>
      <w:r>
        <w:rPr/>
        <w:t xml:space="preserve">Приложение  </w:t>
      </w:r>
    </w:p>
    <w:p>
      <w:pPr>
        <w:pStyle w:val="Normal"/>
        <w:ind w:right="-144" w:hanging="0"/>
        <w:jc w:val="right"/>
        <w:rPr/>
      </w:pPr>
      <w:r>
        <w:rPr/>
        <w:t>к приказу ректора университета</w:t>
      </w:r>
    </w:p>
    <w:p>
      <w:pPr>
        <w:pStyle w:val="Normal"/>
        <w:ind w:right="-144" w:hanging="0"/>
        <w:jc w:val="right"/>
        <w:rPr/>
      </w:pPr>
      <w:r>
        <w:rPr/>
        <w:t>______________2017 № _______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378"/>
        <w:gridCol w:w="2875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штулевич Екатер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 «АКВАЦЕНТР»;</w:t>
            </w:r>
          </w:p>
          <w:p>
            <w:pPr>
              <w:pStyle w:val="Normal"/>
              <w:jc w:val="center"/>
              <w:rPr/>
            </w:pPr>
            <w:r>
              <w:rPr/>
              <w:t>Торгово-гостиничный комплекс  «СЕМАШК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ЦСК  «НЕМАН»; ООО «Топ-тур»; ГООООО «Республиканский туристско-спортивный союз»; ООО «Гритвил «СЛАВИЯ»; </w:t>
            </w:r>
          </w:p>
          <w:p>
            <w:pPr>
              <w:pStyle w:val="Normal"/>
              <w:jc w:val="center"/>
              <w:rPr/>
            </w:pPr>
            <w:r>
              <w:rPr/>
              <w:t>СОО «Аверго-МОС»; гостинично-ресторанный комплекс «Кронон парк отель»; СОО «Дептрум»; «Боулинг-клуб «Метро»;</w:t>
            </w:r>
          </w:p>
          <w:p>
            <w:pPr>
              <w:pStyle w:val="Normal"/>
              <w:jc w:val="center"/>
              <w:rPr/>
            </w:pPr>
            <w:r>
              <w:rPr/>
              <w:t>РУП  «ЦЕНТРКУРОРТ»;</w:t>
            </w:r>
          </w:p>
          <w:p>
            <w:pPr>
              <w:pStyle w:val="Normal"/>
              <w:jc w:val="center"/>
              <w:rPr/>
            </w:pPr>
            <w:r>
              <w:rPr/>
              <w:t>юношеский филиал  ГУК  «Гродненская областная  научная библиотека имени  Е.Ф. Карског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П «Гродно-турист»; ГУК «Гродненский выставочный зал»; </w:t>
            </w:r>
          </w:p>
          <w:p>
            <w:pPr>
              <w:pStyle w:val="Normal"/>
              <w:jc w:val="center"/>
              <w:rPr/>
            </w:pPr>
            <w:r>
              <w:rPr/>
              <w:t>ООО «Отель «Неман»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ик С.В., стар-ший преподава-тель кафедры ту-ризма и культур-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Чувак С.В., препо-даватель кафедры туризма и куль-турного насле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и Аси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ьшулер Вер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льцевич Яна Леони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вич Максим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ронок Виктория Михайл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лиев Ыхл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кевич Антон 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йлидко Пол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ниязов Бахтыя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гало Александр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буртович Эдуард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 Эльчин Исмаил Ог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инская Валерия Конста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шов Тимофе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а Соф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 Крист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чук Владислав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ко Артём Ром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ик Владислав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ткулыев Ылх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нкайлис Я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кова Валерия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ина Алес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о Сунлин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еня Олег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бучающиеся на английском языке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ах Яра Ан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 С.В., препо-даватель кафедры туризма и куль-турного насле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инамуниге Тханура Джананджайа Сил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а Мусах Ани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эн-Сан Кельв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Пивоварчик Т.А.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Н.П. Хоро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5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7-11-04T11:35:00Z</dcterms:modified>
  <cp:revision>66</cp:revision>
  <dc:subject/>
  <dc:title>ЗАГАДВАЮ:</dc:title>
</cp:coreProperties>
</file>