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5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 студ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 № 860, на основании учебных планов 5 и 6 курсов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1-21 03 01-01 «История (отечественная и всеобщая)» и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13 «Историко-архивоведение»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 6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ей 1-21 03 01-01 «История (отечественная и всеобщая)» и 1-23 01 13 «Историко-архивоведение» с 30.10.2017 по 11.11.2017.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708"/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Arial"/>
          <w:bCs/>
          <w:kern w:val="2"/>
          <w:sz w:val="28"/>
          <w:szCs w:val="28"/>
        </w:rPr>
        <w:t>Определить студентам базу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 5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 03 01-01 «История (отечественная и всеобщая)» с 30.10.2017                  по 25.11.2017.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708"/>
        <w:jc w:val="both"/>
        <w:outlineLvl w:val="0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Arial"/>
          <w:bCs/>
          <w:kern w:val="2"/>
          <w:sz w:val="28"/>
          <w:szCs w:val="28"/>
        </w:rPr>
        <w:t xml:space="preserve">Определить студентам базу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ителям практики от кафедры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8</w:t>
      </w:r>
      <w:r>
        <w:rPr>
          <w:sz w:val="28"/>
          <w:szCs w:val="28"/>
          <w:lang w:val="be-BY"/>
        </w:rPr>
        <w:t>.11.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 и.о. декана </w:t>
      </w:r>
      <w:r>
        <w:rPr>
          <w:sz w:val="28"/>
          <w:szCs w:val="28"/>
          <w:lang w:val="be-BY"/>
        </w:rPr>
        <w:t>факультета истории, коммуникации и туризма Пивоварчик Т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09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09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09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-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be-BY"/>
        </w:rPr>
        <w:t>И.о. декана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Т.А. Пивоварч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  <w:r>
        <w:rPr/>
        <w:t xml:space="preserve">Приложение 1  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</w:t>
      </w:r>
    </w:p>
    <w:p>
      <w:pPr>
        <w:pStyle w:val="Normal"/>
        <w:spacing w:lineRule="auto" w:line="216"/>
        <w:rPr/>
      </w:pPr>
      <w:r>
        <w:rPr/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68"/>
        <w:gridCol w:w="1624"/>
        <w:gridCol w:w="2445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ьность 1-21 03 01-01 «История (отечественная и всеобщая)»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ндруконис Вероника Тадеуш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Силова С.В.,</w:t>
            </w:r>
            <w:r>
              <w:rPr>
                <w:color w:val="000000"/>
              </w:rPr>
              <w:t xml:space="preserve"> доцент кафедры истории Бе-ларуси, археологии и специальных истори-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овшис Наталья Марья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айдук Виктория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рошко Ольга Я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епелюк Андрей Андр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укашеня Денис Геннад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ашкевич Марина Анато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седач Лилия Че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елезная Людмил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ирчук Дмитрий Антонови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удникевич Светлан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ушко Анастасия Олег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лушкина Анн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мчиц Алексей Михайл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утник Алина Игор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ранскевич Регина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ербицкая Галина Ан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дра всеобщей и славянской истор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Линкевич В.Н.,</w:t>
            </w:r>
            <w:r>
              <w:rPr>
                <w:color w:val="000000"/>
              </w:rPr>
              <w:t xml:space="preserve"> до-цент кафедры всеоб-щей и славянской истории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ущинская Вероник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ирвук Денис Анто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лубак Олеся Ю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слова Ин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ыжков Виталий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ьность 1-23 01 13 «Историко-архивоведение»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уча Екатерина Анато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Пивоварчик С.А.,</w:t>
            </w:r>
            <w:r>
              <w:rPr>
                <w:color w:val="000000"/>
              </w:rPr>
              <w:t xml:space="preserve"> профессор кафедры истории Беларуси, археологии и специ-альных истори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шкевич Дмитрий Ив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удь Екатери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азаров Рустам Махмуд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едлеревич  Надежда Стани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зонко Валентина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ыманович Вероника Георги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исляк Ольга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горский Виталий Юр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хановская Мария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ртюхевич Христина Леонид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дра всеобщей и славянской истор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Линкевич В.Н.,</w:t>
            </w:r>
            <w:r>
              <w:rPr>
                <w:color w:val="000000"/>
              </w:rPr>
              <w:t xml:space="preserve"> до-цент кафедры всеоб-щей и славянской истории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лькова Анн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шкевич Павел Ив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ухлевич Вероник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рело Светлана Станислав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овкун Татьяна Евген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984"/>
        <w:gridCol w:w="2126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ко Павел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исто-рии Беларуси, археологии и специальных истор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цевич А.К., до-цент кафедры ис-тории Беларуси, археологии и спе-циальных истори-ческих дисцип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Кирилл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ский Максим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ча Вероник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антинас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ль Анатолий Ген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дра всеобщей и славянской истории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учковский Т.Т.,</w:t>
            </w:r>
            <w:r>
              <w:rPr>
                <w:color w:val="000000"/>
              </w:rPr>
              <w:t xml:space="preserve"> доцент кафедры всеобщей и сла-вянской истор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шевич Наталия Рыч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кевич Арту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 Вероника Том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ль Алла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а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чик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Екате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ч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евич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й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евич Мар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еня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Олес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едчин Ян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ивоварчик Т.А. – и.о. декана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ергейчик Н.И. – начальник отдела охраны труд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омская И.В. – методист высшей категории учебного отдела УМУ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Н.П. Хоро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8:00Z</dcterms:created>
  <dc:creator>admin</dc:creator>
  <dc:description/>
  <cp:keywords/>
  <dc:language>en-US</dc:language>
  <cp:lastModifiedBy>Istrom</cp:lastModifiedBy>
  <cp:lastPrinted>2017-10-25T09:08:00Z</cp:lastPrinted>
  <dcterms:modified xsi:type="dcterms:W3CDTF">2017-10-31T12:12:00Z</dcterms:modified>
  <cp:revision>8</cp:revision>
  <dc:subject/>
  <dc:title>ЗАГАДВАЮ:</dc:title>
</cp:coreProperties>
</file>