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7.10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28 – 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Психология»          </w:t>
      </w:r>
      <w:r>
        <w:rPr>
          <w:sz w:val="16"/>
          <w:szCs w:val="16"/>
        </w:rPr>
        <w:t xml:space="preserve">              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ru-RU"/>
        </w:rPr>
        <w:t xml:space="preserve">производственную </w:t>
      </w:r>
      <w:r>
        <w:rPr>
          <w:sz w:val="28"/>
          <w:szCs w:val="28"/>
        </w:rPr>
        <w:t xml:space="preserve">педагогическую практику студентов </w:t>
      </w:r>
      <w:r>
        <w:rPr>
          <w:sz w:val="28"/>
          <w:szCs w:val="28"/>
          <w:lang w:val="ru-RU"/>
        </w:rPr>
        <w:t xml:space="preserve">           5</w:t>
      </w:r>
      <w:r>
        <w:rPr>
          <w:sz w:val="28"/>
          <w:szCs w:val="28"/>
        </w:rPr>
        <w:t xml:space="preserve"> курса заочной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 I ступени специаль-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Психология»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e-BY"/>
        </w:rPr>
        <w:t>.2017</w:t>
      </w:r>
      <w:r>
        <w:rPr>
          <w:sz w:val="28"/>
          <w:szCs w:val="28"/>
        </w:rPr>
        <w:t xml:space="preserve"> по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 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ой студентов возложить на старшего преподавателя кафедры возрастной и педагогической психологии                Ларионову Н.О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03.01.2018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декана факультета псих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ую А.В.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</w:t>
      </w:r>
      <w:r>
        <w:rPr>
          <w:sz w:val="28"/>
          <w:szCs w:val="28"/>
        </w:rPr>
        <w:t>Г.А. Гачко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_____ 2017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Н.П. Хороще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В. Рак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418"/>
        <w:gridCol w:w="2693"/>
        <w:gridCol w:w="3260"/>
      </w:tblGrid>
      <w:tr>
        <w:trPr>
          <w:trHeight w:val="6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риказу ректора университ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2017 № 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1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6"/>
              <w:ind w:right="-1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обу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ина Ольг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й А.И., доцент кафедры возрастной и педагогической псих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Людмил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юсик Ан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Пружанский государственный аграрно-технический колледж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ш Инн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Новогрудский государственный сельскохозяйственный профессиональ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ушкина Е.В., старший преподаватель кафедры экспериментальной и прик-лад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кая Татья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 С.А., старший препо-даватель кафедры экспери-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Мар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Рогачевский государственный педагогический колледж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ян Ольг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оложинский сельскохозяйственный профессиональный лицей»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инская Ю.П., старщий преподаватель кафедры экспериментальной и прик-лад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 Павел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Алеся Вац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ысский колледж УО «ГрГУ имени Янки Купалы»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 О.К., доцент кафед-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кевич Ирина Бори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юдмил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омельский государственный автомеханический колледж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Вероника Анто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ицкая А.В., доцент кафед-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Надежда Вита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имчик Екатерина Оле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чук Ан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 Н.О., старший преподаватель кафедры воз-растной и педагогическ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новская Виктория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ева Ири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Борисовский государственный медицинский колледж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котина Вероник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ова Людмила Стани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амова Ю.Б., старший пре-подаватель кафедры возраст-ной и педагогической психо-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Наталья Андр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 Юлия Георг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i/>
                <w:i/>
              </w:rPr>
            </w:pPr>
            <w:r>
              <w:rPr>
                <w:rStyle w:val="Emphasis"/>
                <w:i w:val="false"/>
              </w:rPr>
              <w:t>УО</w:t>
            </w:r>
            <w:r>
              <w:rPr>
                <w:rStyle w:val="St"/>
                <w:i/>
              </w:rPr>
              <w:t xml:space="preserve"> «</w:t>
            </w:r>
            <w:r>
              <w:rPr>
                <w:rStyle w:val="Emphasis"/>
                <w:i w:val="false"/>
              </w:rPr>
              <w:t>Вороновский</w:t>
            </w:r>
            <w:r>
              <w:rPr>
                <w:rStyle w:val="St"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государственный профессионально-технический колледж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сельскохозяйственного производства</w:t>
            </w:r>
            <w:r>
              <w:rPr>
                <w:rStyle w:val="St"/>
                <w:i/>
              </w:rPr>
              <w:t>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йко Лилия Стани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ченко Е.В., доцент ка-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ша Надежд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вская Окса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Екатерина Ю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кша Л.М., доцент кафед-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Валенти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Юлия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цкая Анастасия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ско О.И., старший препо-даватель кафедры возрастной и педагогической психоло-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рева Кристина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УО «БрГТУ» «Пинский индустри-ально-педагогический колледж»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 Т.К., доцент ка-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кате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ько Ларис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 Виктория Эдуард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й Светлана Марья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елович М.М., доцент ка-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Вераник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Татьяна Игор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а Анжелика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цкая О.А., старший преподаватель кафедры воз-растной и педагогическ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ий Александр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кая Наталья Анто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ысский колледж УО «ГрГУ имени Янки Купалы»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 Б.П., доцент кафед-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рья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ц Анастасия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цкая Надежд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ынко Андрей Пет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шкевич С.В., старший преподаватель кафедры экс-периментальной и приклад-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ч Светлан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ысский колледж УО «ГрГУ имени Янки Купалы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Ольга Вита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о П.Р., доцент кафедры экспериментальной и прик-лад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овская Окса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еня А.В., старший препо-даватель кафедры экспери-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ч Таисия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 О.Г., доцент кафедры общей и соци-аль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Ольг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Берестовицкий государственный сельскохозяйственный профессиональный лицей»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Виктория Генн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дагогической психологии УО «ГрГУ имени Янки Купалы»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ий К.В., доцент ка-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 Надежда Свято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 факультета психолог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Ракицкая А.В.  –  декан факультета психолог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ергейчик Н.И. –  начальник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4:00Z</dcterms:created>
  <dc:creator>Admin</dc:creator>
  <dc:description/>
  <cp:keywords/>
  <dc:language>en-US</dc:language>
  <cp:lastModifiedBy>Istrom</cp:lastModifiedBy>
  <cp:lastPrinted>2017-10-25T15:49:00Z</cp:lastPrinted>
  <dcterms:modified xsi:type="dcterms:W3CDTF">2017-10-31T12:04:00Z</dcterms:modified>
  <cp:revision>19</cp:revision>
  <dc:subject/>
  <dc:title/>
</cp:coreProperties>
</file>