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2 курса дневной формы получения высшего образования I ступени специальности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        от 25.10.2017 № 06.03-41/695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 Провести повторно учебную ознакомительную практику, совмещен-ную с процессом теоретического обучения, Мырадова Сердара, студента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 «Правоведение» с 27.10.2017 по 21.12.2017 по индивидуаль-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провести дифференцированный зачет 22.12.201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31T11:53:00Z</dcterms:modified>
  <cp:revision>364</cp:revision>
  <dc:subject/>
  <dc:title>Гольдман_</dc:title>
</cp:coreProperties>
</file>