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9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 01 04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24.10.2017 № 06.09-45/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овторно </w:t>
      </w:r>
      <w:r>
        <w:rPr>
          <w:sz w:val="28"/>
          <w:szCs w:val="28"/>
          <w:lang w:val="be-BY"/>
        </w:rPr>
        <w:t>производственную аналитическую</w:t>
      </w:r>
      <w:r>
        <w:rPr>
          <w:sz w:val="28"/>
          <w:szCs w:val="28"/>
        </w:rPr>
        <w:t xml:space="preserve"> практику, совмещенную с процессом теоретического обучения, Крупицы А.И., студента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5 01 04 «Финансы и кредит» с 26.10.2017 по 26.12.2017 по индиви-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базой прохождения практики  ОДО «Консалт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практикой от кафедры и от факультета возложить на преподавателя кафедры финансов и бухгалтерского учета Нарушевич 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 дифференцированный зачет 28.12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7-10-24T16:54:00Z</cp:lastPrinted>
  <dcterms:modified xsi:type="dcterms:W3CDTF">2017-10-31T11:46:00Z</dcterms:modified>
  <cp:revision>125</cp:revision>
  <dc:subject/>
  <dc:title>Гольдман_</dc:title>
</cp:coreProperties>
</file>