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3.10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613 –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 курса заочной формы получения высше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пени специально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03 04 03 «Практическая псих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производственную психодиагностическую практику студен-тов 5 курса заочной формы  получения высшего образования I ступени специальности  1-0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актическая психология» с 30.10.2017                   по 18.11.2017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 практикой  от факультета возложить на старшего препо-давателя кафедры экспериментальной и прикладной психологии Гижук Т.В.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ab/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Руководителю практики от кафедры провести дифференцированный зачет 02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Контроль за исполнением приказа возложить на декана факультета  психологии Ракицкую А.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  __________ 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 __________  2017</w:t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  _____ 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А.В. Ракиц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  ____________201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2017 № _______</w:t>
      </w:r>
    </w:p>
    <w:p>
      <w:pPr>
        <w:pStyle w:val="Normal"/>
        <w:spacing w:lineRule="auto" w:line="240" w:before="0" w:after="0"/>
        <w:ind w:right="1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0"/>
        <w:gridCol w:w="1557"/>
        <w:gridCol w:w="2554"/>
        <w:gridCol w:w="2409"/>
      </w:tblGrid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студ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кунов Анатолий Валерьевич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федра эксперимен-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жук Т.В., старший преподаватель ка-федры  эксперимен-тальной и приклад-ной психолог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ская Юлия Леонид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динская Ольга Никола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видович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н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итонова Ирина Юр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етко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юченя Дмитрий Валерьевич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ковце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влович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ович Вероника Юр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изарович  Валентина Владими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кина Анастасия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девич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мановская Татьяна Никола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оляр Маргарита Валер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оловская Елена Михайл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ловьева Валерия Андр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севич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врук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бан 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ук Али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be-BY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САВУШКИНА ЕЛЕНА ВАСИЛЬЕВНА</dc:creator>
  <dc:description/>
  <cp:keywords/>
  <dc:language>en-US</dc:language>
  <cp:lastModifiedBy>Istrom</cp:lastModifiedBy>
  <cp:lastPrinted>2017-10-10T11:11:00Z</cp:lastPrinted>
  <dcterms:modified xsi:type="dcterms:W3CDTF">2017-10-26T11:27:00Z</dcterms:modified>
  <cp:revision>11</cp:revision>
  <dc:subject/>
  <dc:title/>
</cp:coreProperties>
</file>