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0.10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08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Психология»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6 курса заочной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 с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            Кривицкую О.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be-BY"/>
        </w:rPr>
        <w:t>12</w:t>
      </w:r>
      <w:r>
        <w:rPr>
          <w:bCs/>
          <w:sz w:val="28"/>
          <w:szCs w:val="28"/>
        </w:rPr>
        <w:t>.2017.</w:t>
      </w:r>
    </w:p>
    <w:p>
      <w:pPr>
        <w:pStyle w:val="TextBodyIndent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приказа возложить на декана факультета психолог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кицк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</w:t>
      </w:r>
      <w:r>
        <w:rPr>
          <w:sz w:val="28"/>
          <w:szCs w:val="28"/>
        </w:rPr>
        <w:t>Г.А. 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17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Н.П. Хорощ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В. 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7 № 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5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хал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Шульга О.К.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пак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анько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оричевская (Бурко)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лиал УО «БрГТУ» «Пинский государственный индустри-ально-педагогический колледж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аревич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№ 3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Щучи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ришко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одненский государст-венный колледж искусст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ий А.И.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айдукевич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№ 1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Щучи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онис Людмила Ми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рич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чан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игас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цко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укша Л.М.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ицко Анна Генр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гданович Юлия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кель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УО «Ивьевский  ГСПЛ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юдке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Ошмянский государст-венный аграрно-экономический колледж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дивон Ал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уламова Ю.Б., стар-ший преподаватель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арик Евген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ук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киб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иманчук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лодухо Екатер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троух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ривицкая О.А., стар-ший преподаватель кафедры возрастной и педагогической пси-холог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алько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итавор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цевая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ыбалко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ойш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одненский государст-венный колледж искусств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рдук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Ларионова Н.О., стар-ший преподаватель кафедры возрастной и педагогической пси-холог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ныш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ицкая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мошук Надеж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Щербинская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х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Венско О.И., старший преподаватель кафед-ры возрастной и педа-гогическ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гейчик (Рыбак)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пинский К.В., до-цент кафедры экспе-риментальной и прик-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лдовская Анастасия Славо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ажинский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нилецкая Екате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Шушкевич С.В., стар-ший преподаватель кафедры эксперимен-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л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тик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Слонимский государствен-ный медицинский колледж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рлецкая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Пинский государственный  медицинский колледж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авушкина Е.В., стар-ший преподаватель кафедры эксперимен-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инович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омельский государствен-ный университет имен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</w:t>
            </w:r>
            <w:r>
              <w:rPr/>
              <w:t>Ф. Скорин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убят Ал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УО «Гродненский государст-венный университет имен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твич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Шевелинская Ю.П., старший преподава-тель кафедры экспе-риментальной и прик-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исович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алузо П.Р. доцент кафедры эксперимен-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рощенко А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Хаменя А.В., старший преподаватель кафед-ры эксперименталь-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вчик Ма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Иванов С.А., старший преподаватель кафед-ры эксперименталь-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цут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полоник (Бузук) 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Лидский колледж  УО «Грод-ненский государственный  уни-верситет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лисейко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валев Б.П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снюк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дак Ольг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ю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Берестовицкий государст-венный сельскохозяйственный профессиональный лице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альцева О.Е., стар-ший преподаватель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дун А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йса (Баклага) Ирина Арс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нелович М.М., до-цент кафедры общей и социальн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рневич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ышталь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дратович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одненский государст-венный колледж искусств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ргай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марова Т.К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бачевская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лисеев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левская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ванова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ома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итрофанова О.Г., доцент кафедры об-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йчик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Кричевский государст-венный профессиональный агротехнический колледж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йтко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стюченко Е.В., до-цент кафедры общей и социальн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чинская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хтере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right="-17" w:hanging="0"/>
              <w:rPr/>
            </w:pPr>
            <w:r>
              <w:rPr/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раменк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Щерба Наталья Вальде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Лидский государственный музыкальный колледж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ча Олег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-ческой психологии УО «Грод-ненский государственный уни-верситет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кицкая А.В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rPr/>
            </w:pPr>
            <w:r>
              <w:rPr/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йло Ю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Ракицкая А.В.  –  декан факультета психолог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ергейчик Н.И. –  начальник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80">
    <w:name w:val="Font Style80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;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;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;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;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;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;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7:00Z</dcterms:created>
  <dc:creator>Admin</dc:creator>
  <dc:description/>
  <cp:keywords/>
  <dc:language>en-US</dc:language>
  <cp:lastModifiedBy>Istrom</cp:lastModifiedBy>
  <cp:lastPrinted>2013-10-25T08:41:00Z</cp:lastPrinted>
  <dcterms:modified xsi:type="dcterms:W3CDTF">2017-10-26T11:26:00Z</dcterms:modified>
  <cp:revision>50</cp:revision>
  <dc:subject/>
  <dc:title/>
</cp:coreProperties>
</file>