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8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4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0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08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1 курса заочной сокращенной формы получения высшего образования I ступени специальности          1-24 01 02 «Право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2.10.2017 № 06.03-41/669</w:t>
      </w:r>
    </w:p>
    <w:p>
      <w:pPr>
        <w:pStyle w:val="Normal"/>
        <w:spacing w:lineRule="auto" w:line="2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eastAsia="en-US"/>
        </w:rPr>
        <w:t xml:space="preserve">повторно учебную ознакомительную </w:t>
      </w:r>
      <w:r>
        <w:rPr>
          <w:sz w:val="28"/>
          <w:szCs w:val="28"/>
        </w:rPr>
        <w:t xml:space="preserve">практику Дорошке-вича П.Ю., студента 2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23.10.2017 по 28.10.2017 по индивидуальному графику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 Определить базой прохождения практики кафедру международного права </w:t>
      </w:r>
      <w:r>
        <w:rPr>
          <w:sz w:val="28"/>
          <w:szCs w:val="28"/>
          <w:lang w:val="be-BY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практикой студента возложить на старшего преподавателя кафедры международного права Гончар Т.М.</w:t>
      </w:r>
    </w:p>
    <w:p>
      <w:pPr>
        <w:pStyle w:val="Normal"/>
        <w:spacing w:lineRule="auto" w:line="2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уководство от факультета практикой студента возложить на</w:t>
      </w:r>
      <w:r>
        <w:rPr/>
        <w:t xml:space="preserve"> </w:t>
      </w:r>
      <w:r>
        <w:rPr>
          <w:sz w:val="28"/>
          <w:szCs w:val="28"/>
        </w:rPr>
        <w:t>старшего преподавателя кафедры трудового и социального права  Рамульт Н.А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  <w:lang w:val="be-BY"/>
        </w:rPr>
        <w:t xml:space="preserve">5. 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>Начальнику отдела охраны труда (Сергейчик Н.И.) организовать проведение  вводного   инструктажа по охране труда студента, направляемого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8"/>
          <w:szCs w:val="28"/>
        </w:rPr>
        <w:t>7. Руководителю практики от кафедры провести дифференцированный зачет 30.10.2017.</w:t>
      </w:r>
    </w:p>
    <w:p>
      <w:pPr>
        <w:pStyle w:val="Normal"/>
        <w:spacing w:lineRule="auto" w:line="2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spacing w:lineRule="auto" w:line="20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ергейчик Н.И. – начальник  отдела охраны труд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7T14:13:00Z</cp:lastPrinted>
  <dcterms:modified xsi:type="dcterms:W3CDTF">2017-10-26T11:21:00Z</dcterms:modified>
  <cp:revision>350</cp:revision>
  <dc:subject/>
  <dc:title>Гольдман_</dc:title>
</cp:coreProperties>
</file>