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18.10.201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603-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2 курса дневной и 3 курса заочной сокращенной форм получения высшего образования                       I ступени специальности 1-24 01 02 «Право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7.10.2017 № 06.03-41/681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1. Провести учебную ознакомительную практику, совмещенную с про-цессом теоретического обучения, Джумабаева Азамата Сейитджановича, студент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с 19.10.2017 по 13.12.2017 по инди-видуальному график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1. Определить базой прохождения практики кафедру теории и истории государства и права </w:t>
      </w:r>
      <w:r>
        <w:rPr>
          <w:sz w:val="28"/>
          <w:szCs w:val="28"/>
          <w:lang w:val="be-BY"/>
        </w:rPr>
        <w:t>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кафедры практикой студента возложить на доцента кафедры теории и истории государства и права Чебуранову С.Е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3. Руководителю практики от кафедры провести дифференцированный зачет 14.12.2017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2. Провести повторно учебную ознакомительную практику, совмещен-ную с процессом теоретического обучения, Кулыева Мухамметгулы, студента 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4 01 02 «Правоведение» с 19.10.2017 по 13.12.2017 по индивидуаль-ному график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2.1. Определить базой прохождения практики кафедру трудового и социального права </w:t>
      </w:r>
      <w:r>
        <w:rPr>
          <w:sz w:val="28"/>
          <w:szCs w:val="28"/>
          <w:lang w:val="be-BY"/>
        </w:rPr>
        <w:t>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2.2. Руководство от кафедры практикой студента возложить на </w:t>
      </w:r>
      <w:r>
        <w:rPr>
          <w:sz w:val="28"/>
          <w:szCs w:val="28"/>
          <w:lang w:eastAsia="en-US"/>
        </w:rPr>
        <w:t>старшего преподавателя кафедры трудового и социального права Рамульт Н.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3. Руководителю практики от кафедры провести дифференцированный зачет 14.12.2017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3. Провести   учебную судебно-прокурорскую практику, совмещенную       с процессом теоретического обучения,  Лещенко А.А., студента 3 курса заочной сокращенной формы получения высшего образования I ступени специальности 1-24 01 02 «Правоведение» с 19.10.2017 по 16.11.2017 по индивидуальному график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3.1. Определить базой прохождения практики  кафедру международного права </w:t>
      </w:r>
      <w:r>
        <w:rPr>
          <w:sz w:val="28"/>
          <w:szCs w:val="28"/>
          <w:lang w:val="be-BY"/>
        </w:rPr>
        <w:t>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3.2. Руководство от кафедры практикой студента возложить на препода-вателя кафедры международного права Ивинскую Д.С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Руководителю практики от кафедры провести дифференцированный зачет 17.11.2017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Руководство от факультета практикой студентов возложить на</w:t>
      </w:r>
      <w:r>
        <w:rPr/>
        <w:t xml:space="preserve"> </w:t>
      </w:r>
      <w:r>
        <w:rPr>
          <w:sz w:val="28"/>
          <w:szCs w:val="28"/>
        </w:rPr>
        <w:t>старшего преподавателя кафедры трудового и социального права  Рамульт Н.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be-BY"/>
        </w:rPr>
        <w:t xml:space="preserve">5. 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>Начальнику отдела охраны труда (Сергейчик Н.И.) организовать проведение  вводного   инструктажа по охране труда студентов, направляемых для прохождения 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>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16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юридического факульте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ергейчик Н.И. – начальник  отдела охраны труд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07T14:13:00Z</cp:lastPrinted>
  <dcterms:modified xsi:type="dcterms:W3CDTF">2017-10-26T11:19:00Z</dcterms:modified>
  <cp:revision>353</cp:revision>
  <dc:subject/>
  <dc:title>Гольдман_</dc:title>
</cp:coreProperties>
</file>