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0.10.2017</w:t>
      </w:r>
      <w:r>
        <w:rPr>
          <w:sz w:val="28"/>
        </w:rPr>
        <w:t xml:space="preserve"> № </w:t>
      </w:r>
      <w:r>
        <w:rPr>
          <w:sz w:val="28"/>
          <w:u w:val="single"/>
        </w:rPr>
        <w:t>607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и представлений деканов факультетов: педагогического от 12.10.2017 № 06.06-45/423, физической куль-туры от 18.10.2017 № 06.08.-45/416, инженерно-строительного от 11.10.2017       № 06.15-45/346, экономики и управления от 17.10.2017 № 06.09-45/646, математики и информатики от 10.10.2017 № 06.02-45/58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психологии              от 19.10.2017 № 06.11- 45/493 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ровести производственную практику студентов 2 курса за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             с углубленной подготовкой специалистов 1-23 81 01 «Психологическое кон-сультирование и психокоррекция» с 23.10.2017 по 25.11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уководителям практики от кафедры провести дифференцированный зачет </w:t>
      </w:r>
      <w:r>
        <w:rPr>
          <w:sz w:val="28"/>
          <w:szCs w:val="28"/>
          <w:lang w:val="be-BY"/>
        </w:rPr>
        <w:t>27</w:t>
      </w:r>
      <w:r>
        <w:rPr>
          <w:sz w:val="28"/>
          <w:szCs w:val="28"/>
        </w:rPr>
        <w:t>.11.2017.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>2. Провести производственную практику студентов 2 курса за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             с углубленной подготовкой специалистов 1-09 81 01 «Образовательный менеджмент» с 23.10.2017 по 02.12.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Руководителю практики от кафедры провести дифференцированный зачет </w:t>
      </w:r>
      <w:r>
        <w:rPr>
          <w:sz w:val="28"/>
          <w:szCs w:val="28"/>
          <w:lang w:val="be-BY"/>
        </w:rPr>
        <w:t>15</w:t>
      </w:r>
      <w:r>
        <w:rPr>
          <w:sz w:val="28"/>
          <w:szCs w:val="28"/>
        </w:rPr>
        <w:t>.12.2017.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3. Провести производственную практику студентов 2 курса заочной формы получения образования специальнос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           с углубленной подготовкой специалистов  1-25 81 07 «Экономика и управление на предприятии», 1-31 81 12 «Прикладной компьютерный анализ данных» и            1-53 81 02 «Методы анализа и управления в  технических и экономических  системах» с 23.10.2017 по 11.11.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Распределить студентов по базам практики  и назначить руководителей практики от кафедры в соответствии с приложением 3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ям практики от кафедры провести дифференцированный зачет 20.11.2017.</w:t>
      </w:r>
    </w:p>
    <w:p>
      <w:pPr>
        <w:pStyle w:val="TextBodyIndent"/>
        <w:suppressAutoHyphens w:val="true"/>
        <w:ind w:firstLine="540"/>
        <w:rPr>
          <w:szCs w:val="28"/>
        </w:rPr>
      </w:pPr>
      <w:r>
        <w:rPr>
          <w:szCs w:val="28"/>
        </w:rPr>
        <w:t>4. Провести производственную практику студентов 2 курса заочной формы получения образования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специально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1-70 80 01 «Строительство» с 23.10.2017                  по 04.11.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Распределить студентов по базам практики и назначить руководи-телей практики от кафедры в соответствии с приложением 4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уководителям практики от кафедры провести дифференцированный зачет </w:t>
      </w:r>
      <w:r>
        <w:rPr>
          <w:sz w:val="28"/>
          <w:szCs w:val="28"/>
          <w:lang w:val="be-BY"/>
        </w:rPr>
        <w:t>04</w:t>
      </w:r>
      <w:r>
        <w:rPr>
          <w:sz w:val="28"/>
          <w:szCs w:val="28"/>
        </w:rPr>
        <w:t>.11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Провести производственную практику студентов 2 курса заочной формы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1-08 80 04 «Теория и методика физического воспитания, спортивных тренировок, оздоровительной и адаптационной физической культуры» с 23.10.2017 по 04.11.20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 Определить студентам базу практики и назначить руководителей практики от кафедры в соответствии с приложением 5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Руководителям практики от кафедры провести дифференцированный зачет </w:t>
      </w:r>
      <w:r>
        <w:rPr>
          <w:sz w:val="28"/>
          <w:szCs w:val="28"/>
          <w:lang w:val="be-BY"/>
        </w:rPr>
        <w:t>04</w:t>
      </w:r>
      <w:r>
        <w:rPr>
          <w:sz w:val="28"/>
          <w:szCs w:val="28"/>
        </w:rPr>
        <w:t>.11.20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Руководителям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 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8.</w:t>
      </w:r>
      <w:r>
        <w:rPr>
          <w:szCs w:val="28"/>
        </w:rPr>
        <w:t xml:space="preserve"> </w:t>
      </w:r>
      <w:r>
        <w:rPr>
          <w:szCs w:val="28"/>
          <w:lang w:val="ru-RU"/>
        </w:rPr>
        <w:t>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 xml:space="preserve">возложить </w:t>
      </w:r>
      <w:r>
        <w:rPr>
          <w:szCs w:val="28"/>
        </w:rPr>
        <w:t xml:space="preserve">на начальника учебно-методического управления </w:t>
      </w:r>
      <w:r>
        <w:rPr>
          <w:szCs w:val="28"/>
          <w:lang w:val="ru-RU"/>
        </w:rPr>
        <w:t>Колоцей М.Я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Хорощева Н.П., руководитель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Дробыш О.В., методист учебного отдела У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05"/>
        <w:rPr/>
      </w:pPr>
      <w:r>
        <w:rPr>
          <w:sz w:val="28"/>
          <w:szCs w:val="28"/>
        </w:rPr>
        <w:t>Факультет псих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Факультет физи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05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05"/>
        <w:rPr/>
      </w:pPr>
      <w:r>
        <w:rPr>
          <w:sz w:val="28"/>
          <w:szCs w:val="28"/>
        </w:rPr>
        <w:t>Педагогический факульт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Инженерно-строительный факульт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культет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029"/>
        <w:gridCol w:w="1378"/>
        <w:gridCol w:w="2413"/>
        <w:gridCol w:w="3618"/>
        <w:gridCol w:w="3409"/>
      </w:tblGrid>
      <w:tr>
        <w:trPr>
          <w:trHeight w:val="133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Приложение 1                                      </w:t>
              <w:br/>
              <w:t xml:space="preserve"> к приказу ректора университета</w:t>
              <w:br/>
              <w:t>______________2017 №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сихологи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31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чук Вик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3 81 01 «Психологическое консультирование и психокоррекция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ый центр «Образовательные технологии», г. Минск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юченко Е.В., доцент ка-федры общей и социальной психологии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ниева Ел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бинский сельский исполнительный комитет, </w:t>
            </w:r>
          </w:p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ори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ышко А.М., доцент кафед-ры общей и социальной пси-хологии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ирис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 «Озерская средняя школа», а.г. Озеры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юченко Е.В., доцент ка-федры общей и социальной психологии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щик Тама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О «Средняя школа № 20 </w:t>
            </w:r>
          </w:p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Гродно»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чий А.И., доцент кафедры возрастной и педагогической психологии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алко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 «Центр коррекционно-раз-вивающего обучения и реабили-тации Слонимского района»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арова Т.К., доцент кафед-ры общей и социальной психо-логии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монова Окс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ий районный социально-педагогический центр»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 Б.П., доцент кафедры общей и социальной психоло-гии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ещеник 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УО «Средняя школа № 2 </w:t>
            </w:r>
          </w:p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Щучина»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юченко Е.В., доцент ка-федры общей и социальной психолог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2"/>
        <w:gridCol w:w="992"/>
        <w:gridCol w:w="191"/>
        <w:gridCol w:w="1226"/>
        <w:gridCol w:w="152"/>
        <w:gridCol w:w="2259"/>
        <w:gridCol w:w="30"/>
        <w:gridCol w:w="3029"/>
        <w:gridCol w:w="392"/>
        <w:gridCol w:w="3494"/>
      </w:tblGrid>
      <w:tr>
        <w:trPr>
          <w:trHeight w:val="13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Приложение 2                                       </w:t>
              <w:br/>
              <w:t xml:space="preserve"> к приказу ректора университета</w:t>
              <w:br/>
              <w:t>______________2017 №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нель Окс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9 81 01 «Образовательный менеджмент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Ясли-сад № 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О.М., доцент кафедры педагогики и социальной работ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оль Ви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лавови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колледж УО «ГрГУ имени Янки Купалы»</w:t>
            </w:r>
          </w:p>
        </w:tc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ец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оспитатель-ной работы с молодежью  УО «ГрГУ имени Янки Купалы»</w:t>
            </w:r>
          </w:p>
        </w:tc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дова Натал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числаво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 г. Гродно»</w:t>
            </w:r>
          </w:p>
        </w:tc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ишевская М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ий колледж  УО «ГрГУ имени Янки Купалы»</w:t>
            </w:r>
          </w:p>
        </w:tc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кевич Юл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лаво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ий областной институт развития образования»</w:t>
            </w:r>
          </w:p>
        </w:tc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кевич Ел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цлавов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13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Приложение 3                                       </w:t>
              <w:br/>
              <w:t xml:space="preserve"> к приказу ректора университета</w:t>
              <w:br/>
              <w:t>______________2017 №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экономики и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юк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 81 07 «Эконо-мика и управление на предприятии»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ЛамаГолд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.А., доцент кафедры экономики и управления на предприяти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х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А.И., профессор кафед-ры экономики и управления на предприяти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чевский 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в О.В., доцент кафедры экономики и управления на предприятии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корудный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Пинскдрев-Гродно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ал  Е.В., доцент кафедры экономики и управления на предприят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кова 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арановичский автоагрегатный завод»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 В.С., профессор кафед-ры экономики и управления на предприятии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ко Пав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Лифт»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В.И., доцент кафедры международного бизнеса и маркетинга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еневич 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П «Гродномелиоводхоз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А.И., профессор кафед-ры экономики и управления на предприятии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ш Ил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 81 12 «Прик-ладной компьютер-ный анализ данных»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34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ко О.Н., доцент кафедры математического и информа-ционного обеспечения эконо-мических сис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ш Оле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нктулс»</w:t>
            </w:r>
          </w:p>
        </w:tc>
        <w:tc>
          <w:tcPr>
            <w:tcW w:w="3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аревич 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Софт»</w:t>
            </w:r>
          </w:p>
        </w:tc>
        <w:tc>
          <w:tcPr>
            <w:tcW w:w="3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ятиков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а В.И., доцент кафедры математического и информа-ционного обеспечения эконо-мических систем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ндо Верон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н О.Б., доцент кафедры математического и информа-ционного обеспечения эконо-мических систем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о 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Инфор-мационные технологии в эко-номике и управлении» УО «ГрГУ имени Янки Купалы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а В.И., доцент кафедры математического и информа-ционного обеспечения эконо-мических систем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кий 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сифо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евич А.Ф., доцент кафед-ры математического и инфор-мационного обеспечения эко-номических систем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таль Екат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Инфор-мационные технологии в эко-номике и управлении» УО «ГрГУ имени Янки Купалы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а В.И., доцент кафедры математического и информа-ционного обеспечения эконо-мических систе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математики и информатики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тингер Герм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льфо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3 81 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анализа и управления в технических и экономических системах»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АО «Гродненский областной техноторговый центр «Гарант»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н А.М., доцент кафедры системного программирования и компьютерной безопасно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юк 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амировн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</w:rPr>
              <w:t>Олизарович Е.В., доцент ка-федры современных техноло-гий программир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ило Ю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АО «Красносельскстрой-материалы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Ассанович Б.А., доцент кафед-ры информационных систем и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евская Александ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риховн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О «Сенла»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ова Е.Л., доцент 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Влад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Гимназия № 1 имени академика Е.Ф. Карского           г. Гродно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be-BY"/>
              </w:rPr>
              <w:t>Ассанович Б.А., доцент ка-федры информационных сис-тем и технолог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ч Дени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дненская городская орга-низация общественного объе-динения «Белорусское общест-во защиты потребителей»</w:t>
            </w:r>
          </w:p>
        </w:tc>
        <w:tc>
          <w:tcPr>
            <w:tcW w:w="34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енчук Н.В., </w:t>
            </w:r>
            <w:r>
              <w:rPr>
                <w:sz w:val="24"/>
                <w:szCs w:val="24"/>
                <w:lang w:val="be-BY"/>
              </w:rPr>
              <w:t>доцент кафед-ры стохастического анализа и эконометрического моделиро-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ерко Окса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О «Сенла»</w:t>
            </w:r>
          </w:p>
        </w:tc>
        <w:tc>
          <w:tcPr>
            <w:tcW w:w="3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о 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ООО «БелаБиос»</w:t>
            </w:r>
          </w:p>
        </w:tc>
        <w:tc>
          <w:tcPr>
            <w:tcW w:w="3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ко Вале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Яворчук В.А., директор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ейко Вита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АО «Волковысский мясокомбинат»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Косарева Е.В., доцент кафедры стохастического анализа и эконометрического моделиро-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г 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О «Средняя школа № 38          г. Гродно»</w:t>
            </w:r>
          </w:p>
        </w:tc>
        <w:tc>
          <w:tcPr>
            <w:tcW w:w="34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/>
              </w:rPr>
              <w:t>Зайкова С.А., доцент кафедры системного программирования и компьютерной безопасно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евич Вик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О «МегаБлок-плюс»</w:t>
            </w:r>
          </w:p>
        </w:tc>
        <w:tc>
          <w:tcPr>
            <w:tcW w:w="34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                                      </w:t>
        <w:br/>
        <w:t xml:space="preserve"> к приказу ректора университета</w:t>
        <w:br/>
        <w:t>______________2017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140"/>
        <w:gridCol w:w="1385"/>
        <w:gridCol w:w="3412"/>
        <w:gridCol w:w="3062"/>
        <w:gridCol w:w="3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ывалевская И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0 80 01 «Строитель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строительных конструкций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Кремнёв А.П., доцент кафед-ры строительных конструк-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ик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к А.Р., доцент кафедры строитель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льник Роди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хнической механики УО «ГрГУ имени Янки Купал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Свистун А.Ч., доцент кафед-ры технической меха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к 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троительного производства УО «ГрГУ имени Янки Купалы»</w:t>
            </w:r>
          </w:p>
          <w:p>
            <w:pPr>
              <w:pStyle w:val="TextBodyIndent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Сафончик Д.И., доцент ка-федры строительного произ-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Ив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Арцукевич И.М., доцент ка-федры строительных конст-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быт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троительных конструкций УО «ГрГУ имени Янки Купал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к А.Р., доцент кафедры строитель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 Дени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Мусафирова  Г.Я., доцент ка-федры материаловедения и ресурсосберегающих техно-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оволос Мар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Давидович А.С., доцент ка-федры строительных конст-рук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                                      </w:t>
        <w:br/>
        <w:t xml:space="preserve"> к приказу ректора университета</w:t>
        <w:br/>
        <w:t>______________2017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140"/>
        <w:gridCol w:w="1385"/>
        <w:gridCol w:w="3412"/>
        <w:gridCol w:w="3062"/>
        <w:gridCol w:w="3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 обуч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йчук Артё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8 80 04 «Теория и методика физического воспитания, спортивных тренировок, оздоровительной и адаптационной физической культуры»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методики физической культуры УО «ГрГУ имени Янки Купал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ин С.К., доцент ка-федры теории и методики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ничев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нова Е.В., доцент ка-федры теории и методики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яга Вад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эх-Зубк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 В.А., профессор ка-федры теории и методики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 Вале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ин С.К., доцент ка-федры теории и методики физической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0-20T10:04:00Z</cp:lastPrinted>
  <dcterms:modified xsi:type="dcterms:W3CDTF">2017-10-26T11:07:00Z</dcterms:modified>
  <cp:revision>161</cp:revision>
  <dc:subject/>
  <dc:title>О проведении практики</dc:title>
</cp:coreProperties>
</file>