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Heading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ru-RU"/>
        </w:rPr>
        <w:t>.10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87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а физической культуры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3 02 01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 Провести производственную преддипломную практику по специализа-ции студентов 4</w:t>
      </w:r>
      <w:r>
        <w:rPr>
          <w:sz w:val="28"/>
          <w:szCs w:val="28"/>
          <w:lang w:val="be-BY"/>
        </w:rPr>
        <w:t xml:space="preserve"> курса заочной сокращенной формы получения высшего обра-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-03 02 01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 с 23.10.2017 по 18.11.2017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спортивных дисциплин  Рыбачок А.П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5.11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bCs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 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 Л. В. Ничипор</w:t>
      </w:r>
    </w:p>
    <w:p>
      <w:pPr>
        <w:pStyle w:val="Normal"/>
        <w:rPr/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 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7 № ________________</w:t>
      </w:r>
    </w:p>
    <w:p>
      <w:pPr>
        <w:pStyle w:val="Normal"/>
        <w:spacing w:lineRule="auto" w:line="204"/>
        <w:rPr/>
      </w:pPr>
      <w:r>
        <w:rPr/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16"/>
        <w:gridCol w:w="1417"/>
        <w:gridCol w:w="2835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зация 1-03 02 01 03 «Физкультурно-оздоровительная и туристско - рекреационная деятельность»</w:t>
            </w:r>
          </w:p>
        </w:tc>
      </w:tr>
      <w:tr>
        <w:trPr>
          <w:trHeight w:val="3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бич Ал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чок А.П., старший препо-даватель кафед-ры спортивных дисципл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убатовка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йко Ольг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есник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ывдик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дюн Виктория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Вороновский районный Ф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валенко </w:t>
              <w:br/>
              <w:t>Эрик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иман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ДЮСШ № 1 г. Лида», СОК «Олимп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им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ДЮСШ первичной организации профсоюза» СПК «Агрокомбинат Снов» БПС РАП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ел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ДЮСШ №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Пружа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цкевич Ивона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АО «Хатьковц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ткевич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К УП «Цветли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ьяков В.В., старший препо-даватель кафед-ры спортивных дисципл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екла Анжел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епаныч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ясь Эльвира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кар Денис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вдеенко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Дятловский районный физкультурно-спортивный кл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релевич Викто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П «Гроднохимвидио-прок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изовец Мар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«Барановичский районный ФОК «Надеж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вилойть Людмил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шмянское районное унитарное предприятие ЖК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улич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П «Брестская физ-культурно-оздоровитель-ная служб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А. 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 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 П. Хорощ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КАМЕНЕВА АННА НИКОЛАЕВНА</dc:creator>
  <dc:description/>
  <cp:keywords/>
  <dc:language>en-US</dc:language>
  <cp:lastModifiedBy>Istrom</cp:lastModifiedBy>
  <cp:lastPrinted>2016-10-19T10:21:00Z</cp:lastPrinted>
  <dcterms:modified xsi:type="dcterms:W3CDTF">2017-10-17T09:25:00Z</dcterms:modified>
  <cp:revision>22</cp:revision>
  <dc:subject/>
  <dc:title>О проведении практики студентов</dc:title>
</cp:coreProperties>
</file>