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4 – 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 проведении практики  студентов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акультета истории, коммуникации и туризма   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        1-89 01 01 «Туризм и гостеприимство», 2 и 4 курсов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       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производственную преддипломную практику студентов             4 курса</w:t>
      </w:r>
      <w:r>
        <w:rPr>
          <w:sz w:val="28"/>
          <w:szCs w:val="28"/>
        </w:rPr>
        <w:t xml:space="preserve"> заочной сокращенной формы получения высшего образования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16.10.2017  по 11.11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1. 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/>
      </w:pPr>
      <w:r>
        <w:rPr>
          <w:sz w:val="28"/>
          <w:szCs w:val="28"/>
          <w:lang w:val="be-BY"/>
        </w:rPr>
        <w:t>1.2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доцента кафедры туризма и культурного наследия Донских С.В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 Руководителям практики от кафедры провести дифференцированный зачет 13.11.2017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Провести учебную практику по организации деятельности туристичес-кого предприятия студентов 2 курса заочной сокращенной формы получения высшего образования I ступени специальности 1-89 01 01 «Туризм и гостепри-имство» с 16.10.2017 по 18.10.2017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1. 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2. Руководство от факультета практикой студентов возложить на старшего преподавателя кафедры туризма и культурного наследия Словик С.В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3. Руководителю практики от кафедры провести дифференцированный зачет 20.10.2017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 Провести </w:t>
      </w:r>
      <w:r>
        <w:rPr>
          <w:sz w:val="28"/>
          <w:szCs w:val="28"/>
          <w:lang w:val="be-BY"/>
        </w:rPr>
        <w:t>учебную практику по организации деятельности туристичес-кого предпри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совмещенную с процессом теоретического обучения,               </w:t>
      </w:r>
      <w:r>
        <w:rPr>
          <w:sz w:val="28"/>
          <w:szCs w:val="28"/>
        </w:rPr>
        <w:t>Дзюбы П.Р., студента  2</w:t>
      </w:r>
      <w:r>
        <w:rPr>
          <w:sz w:val="28"/>
          <w:szCs w:val="28"/>
          <w:lang w:val="be-BY"/>
        </w:rPr>
        <w:t xml:space="preserve">  курса дневной формы получения высшего образования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</w:t>
      </w:r>
      <w:r>
        <w:rPr>
          <w:sz w:val="28"/>
          <w:szCs w:val="28"/>
          <w:lang w:val="be-BY"/>
        </w:rPr>
        <w:t xml:space="preserve"> с 16.10.2017        по 28.10.2017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1. Оп</w:t>
      </w:r>
      <w:r>
        <w:rPr>
          <w:sz w:val="28"/>
          <w:szCs w:val="28"/>
        </w:rPr>
        <w:t xml:space="preserve">ределить базами прохождения практики студента: ОО «Респуб-ликанский туристско-спортивный союз»;  КУП «АКВАЦЕНТР», торгово-гости-ничный комплекс  «СЕМАШКО», ГУЦСК «НЕМАН», ООО «Топ-тур»,                  ООО «Гритвил «СЛАВИЯ»; СОО «Аверго-МОС»; гостинично-ресторанный комплекс «Кронон парк-отель»; СОО «Деатрум «Боулинг-клуб «Метро»;              РУП «ЦЕНТРКУРОРТ»; юношеский филиал ГУК «Гродненская областная  научная библиотека имени Е.Ф. Карского»; ЧУП «Гроднотурист». 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2. Руководство от кафедры и от факультета практикой студента возло-жить на старшего преподавателя кафедры туризма и культурного наследия Словик С.В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3. Руководителю практики провести дифференцированный зачет 28.10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Руководителям 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28"/>
          <w:szCs w:val="28"/>
        </w:rPr>
        <w:t xml:space="preserve">5. Контроль за исполнением приказа возложить на  и.о. декана </w:t>
      </w:r>
      <w:r>
        <w:rPr>
          <w:sz w:val="28"/>
          <w:szCs w:val="28"/>
          <w:lang w:val="be-BY"/>
        </w:rPr>
        <w:t>факультета истории, коммуникации и туризма  Пивоварчик Т.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 2017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be-BY"/>
        </w:rPr>
        <w:t>И.о. декана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Т.А. Пивоварчи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lang w:val="be-BY"/>
        </w:rPr>
        <w:t>2017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80"/>
        <w:ind w:right="-144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80"/>
        <w:ind w:right="-144" w:hanging="0"/>
        <w:jc w:val="right"/>
        <w:rPr/>
      </w:pPr>
      <w:r>
        <w:rPr/>
      </w:r>
    </w:p>
    <w:p>
      <w:pPr>
        <w:pStyle w:val="Normal"/>
        <w:spacing w:lineRule="auto" w:line="180"/>
        <w:ind w:right="-144" w:hanging="0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7 № _______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40"/>
        <w:gridCol w:w="423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киш Татья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Слетать бай», г. Мин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нских С.В., доцент кафедры туризма и куль-турного насле-д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клушина Ило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Студия отдыха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еленцевич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Трансагентство Фаворит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вк 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Рубенс», г. Волковы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лодюк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К «Ивацевичский историко-археологический музей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нилецкая Граж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 «Лидский историко-художественный музе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белая Дар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иница «Березка» ПКУП «Волко-выское коммунальное хозяйств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елдакова Любовь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Авант</w:t>
            </w:r>
            <w:r>
              <w:rPr>
                <w:lang w:val="be-BY"/>
              </w:rPr>
              <w:t>аж-т</w:t>
            </w:r>
            <w:r>
              <w:rPr/>
              <w:t>ур», 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йковская Виктор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Студия отдыха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смаилова Мадина А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Рубенс», г. Волковы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жецкий Павел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Авант</w:t>
            </w:r>
            <w:r>
              <w:rPr>
                <w:lang w:val="be-BY"/>
              </w:rPr>
              <w:t>аж-т</w:t>
            </w:r>
            <w:r>
              <w:rPr/>
              <w:t>ур», 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апина Алл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ОО «Трансагентство Фаворит»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линовская Алес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БаксарНЕТ», г. Ошмя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нцевич Ольг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К «Мостовский государственный музей «Лес и человек», г. Мос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мус Екатери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Рубенс», г. Волковы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нч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ООО «Стандарт Качества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инаш Анастас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СУП «Мирари», г. Слон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ыбчинская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Щучинский районный центр туризма и краеведен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утина По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К «Ивацевичский историко-археологический музей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ронич Але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 «Лидский районный физкультурно-спортивный клуб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осов 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Солар 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апчиц Евген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Санни Холидэйз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Ясная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рвисное ООО «Лассе Тур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Волковыск, Гродненская обла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ерко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</w:t>
            </w:r>
            <w:r>
              <w:rPr>
                <w:lang w:val="be-BY"/>
              </w:rPr>
              <w:t>Кола падарожжаў</w:t>
            </w:r>
            <w:r>
              <w:rPr/>
              <w:t>», 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Юхник 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Санни Холидэйз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Якубеня Да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полномоченное агентство «Oranjet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ИП «Романович Г.Г.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улыга Дарь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П «Турова Валерия Олегов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уравлева Н.Б., доцент кафедр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туризма и куль-турного насле-д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ербицкая Маргарит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ЧТУП «Агроэкоотдых», д. Наносы, Мядельский район, Минская обла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злов Константи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Солар 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угликов Пет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Торгово-гостиничный комплекс «Семашко и Компан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авриненко 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П «Турова Валерия Олегов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яхович Анжелик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ОО «Сонник 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цкевич Максим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ООО «Островок-Трэвэл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уравицкая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П «Турова Валерия Олегов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тенго Ж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ОО «Юниверс-Трэвэл», 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мойлик Влади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Солар 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харчук 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ГранТуристик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илькевич Крис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ОО «Изи Трип», 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абуня 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П «Турова Валерия Олегов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92"/>
        <w:jc w:val="right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spacing w:lineRule="auto" w:line="192"/>
        <w:jc w:val="right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spacing w:lineRule="auto" w:line="192"/>
        <w:jc w:val="right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  <w:t xml:space="preserve">Приложение 2 </w:t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>
          <w:lang w:val="be-BY"/>
        </w:rPr>
        <w:t>______________2017 № _______</w:t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6"/>
        <w:gridCol w:w="1415"/>
        <w:gridCol w:w="3263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Амосова Екатерина </w:t>
            </w:r>
          </w:p>
          <w:p>
            <w:pPr>
              <w:pStyle w:val="Normal"/>
              <w:spacing w:lineRule="auto" w:line="208"/>
              <w:rPr>
                <w:sz w:val="20"/>
                <w:szCs w:val="20"/>
              </w:rPr>
            </w:pPr>
            <w:r>
              <w:rPr/>
              <w:t>Тиму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 «АКВАЦЕНТР»; торгово-гостиничный комплекс  «СЕМАШКО»; ГУЦСК  «НЕМАН»; </w:t>
            </w:r>
          </w:p>
          <w:p>
            <w:pPr>
              <w:pStyle w:val="Normal"/>
              <w:jc w:val="center"/>
              <w:rPr/>
            </w:pPr>
            <w:r>
              <w:rPr/>
              <w:t>ООО «Топ-тур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О «Республиканско-туристско-спортивный союз»; ООО «Гритвил «СЛАВИЯ»; СОО «Аверго-МОС»; гостинично-ресто-ранный комплекс «Кронон парк-отель»; СОО «Деатрум «Боулинг-клуб «Метро»; РУП «ЦЕНТРКУРОРТ»; юношеский филиал ГУК «Гродненская областная  научная библиотека имени Е.Ф. Карского»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П «Гроднотурист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ик С.В., старший  пре-подаватель ка-федры туризма и культурного наслед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Богданович Марта </w:t>
            </w:r>
          </w:p>
          <w:p>
            <w:pPr>
              <w:pStyle w:val="Normal"/>
              <w:spacing w:lineRule="auto" w:line="208"/>
              <w:rPr>
                <w:sz w:val="20"/>
                <w:szCs w:val="20"/>
              </w:rPr>
            </w:pPr>
            <w:r>
              <w:rPr/>
              <w:t>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  <w:szCs w:val="20"/>
              </w:rPr>
            </w:pPr>
            <w:r>
              <w:rPr/>
              <w:t>Бушило Мария Константи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Волкова Дарья </w:t>
            </w:r>
          </w:p>
          <w:p>
            <w:pPr>
              <w:pStyle w:val="Normal"/>
              <w:spacing w:lineRule="auto" w:line="208"/>
              <w:rPr>
                <w:sz w:val="20"/>
                <w:szCs w:val="20"/>
              </w:rPr>
            </w:pPr>
            <w:r>
              <w:rPr/>
              <w:t>Вячеслав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Дронченко Мария </w:t>
            </w:r>
          </w:p>
          <w:p>
            <w:pPr>
              <w:pStyle w:val="Normal"/>
              <w:spacing w:lineRule="auto" w:line="208"/>
              <w:rPr>
                <w:sz w:val="20"/>
                <w:szCs w:val="20"/>
              </w:rPr>
            </w:pPr>
            <w:r>
              <w:rPr/>
              <w:t>Михайл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  <w:szCs w:val="20"/>
              </w:rPr>
            </w:pPr>
            <w:r>
              <w:rPr/>
              <w:t>Дубник Анастасия Вячеслав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Емельянчик Виктория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Калыхан Ксения 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Лапко Артём Андре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аксимчик Инна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анасерян Сильвия Артак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ецевич Ольг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оташенкова Диана 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оташкевич Дарья 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Савко Яна 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Станцель Ксения 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Вячеслав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тупакевич Эвелина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Тарима Юлия 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Теребей Валенти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Тишкевич Анастасия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Товкач Ксения 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Трусевич Людмил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Тютюнник Дарья 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Хамко Диана 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Шендерук Екатери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Шостко Виктория 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Дзюба Павел 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Руслано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О проведении практики студентов факульт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Пивоварчик Т.А. – и.о. декана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 Хорощева</w:t>
      </w:r>
    </w:p>
    <w:p>
      <w:pPr>
        <w:pStyle w:val="Normal"/>
        <w:spacing w:lineRule="exact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5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10-17T09:02:00Z</dcterms:modified>
  <cp:revision>89</cp:revision>
  <dc:subject/>
  <dc:title>ЗАГАДВАЮ:</dc:title>
</cp:coreProperties>
</file>