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13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3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3 курса заочной формы получения высшего образования I ступени специальности                       1-24 01 02 «Правоведение» 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2.10.2017 № 06.03-41/664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учебную ознакомительн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актику Бучи А.С., студента          3 курса заочной 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4 01 02 «Правоведение» с 16.10.2017 по 10.11.2017 по индивидуаль-ному график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 Определить базой прохождения практики  кафедру международного права </w:t>
      </w:r>
      <w:r>
        <w:rPr>
          <w:sz w:val="28"/>
          <w:szCs w:val="28"/>
          <w:lang w:val="be-BY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практикой студента возложить на старшего  преподавателя кафедры международного права Евдокименко О.Н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ство от факультета практикой студента возложить на</w:t>
      </w:r>
      <w:r>
        <w:rPr/>
        <w:t xml:space="preserve"> </w:t>
      </w:r>
      <w:r>
        <w:rPr>
          <w:sz w:val="28"/>
          <w:szCs w:val="28"/>
        </w:rPr>
        <w:t>старшего преподавателя кафедры трудового и социального права  Рамульт Н.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be-BY"/>
        </w:rPr>
        <w:t xml:space="preserve">5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>Начальнику отдела охраны труда (Сергейчик Н.И.) организовать проведение  вводного   инструктажа по охране труда студента, направляемого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>Руководителю практики от кафедры провести дифференцированный зачет 11.11.2017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8. </w:t>
      </w:r>
      <w:r>
        <w:rPr>
          <w:sz w:val="28"/>
          <w:szCs w:val="28"/>
        </w:rPr>
        <w:t>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ергейчик Н.И. – начальник  отдела охраны тру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7-10-17T08:43:00Z</dcterms:modified>
  <cp:revision>343</cp:revision>
  <dc:subject/>
  <dc:title>Гольдман_</dc:title>
</cp:coreProperties>
</file>