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0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5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 дневной формы получения высшего образования I ступени специальности                       1-24 01 02 «Правоведение» и представлени</w:t>
      </w:r>
      <w:r>
        <w:rPr>
          <w:sz w:val="28"/>
          <w:szCs w:val="28"/>
          <w:lang w:val="be-BY"/>
        </w:rPr>
        <w:t xml:space="preserve">я </w:t>
      </w:r>
      <w:r>
        <w:rPr>
          <w:sz w:val="28"/>
          <w:szCs w:val="28"/>
        </w:rPr>
        <w:t xml:space="preserve"> декана юридического факультета от 05.10.2017 № 06.03-41/652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Провести повторно учебную судебно-прокурорскую практику, совмещенную с процессом теоретического обучения, Худайбердиевой Эзизгельди, студентки 4 курса дневной формы получения высшего образования I ступени специальности 1-24 01 02 «Правоведение» с 09.10.2017 по 04.12.2017 по индивидуаль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Определить базой прохождения практики кафедру трудового и социального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 Руководство от кафедры  и от факультета практикой студентки возложить на </w:t>
      </w:r>
      <w:r>
        <w:rPr>
          <w:sz w:val="28"/>
          <w:szCs w:val="28"/>
          <w:lang w:eastAsia="en-US"/>
        </w:rPr>
        <w:t>старшего преподавателя кафедры трудового и социального права Рамульт Н.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Начальнику отдела охраны труда (Сергейчик Н.И.) организовать проведение  вводного   инструктажа по охране труда студентки, направляемой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6. Руководителю практики провести дифференцированный зачет 05.12.2017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10-17T08:43:00Z</dcterms:modified>
  <cp:revision>347</cp:revision>
  <dc:subject/>
  <dc:title>Гольдман_</dc:title>
</cp:coreProperties>
</file>