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25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4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2 курса дневной формы получения высшего образования I ступени специальности 1-24 01 02 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2.09.2017 № 06.03-41/56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  учебную ознакомительную практику, совмещенную с про-цессом теоретического обучения,  Леусик П.В., студентки 3 курса дневной формы получения высшего образования I ступени специальности                       1-24 01 02 «Правоведение» с 27.09.2017 по 08.11.2017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ределить базой прохождения практики  суд Гродне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уководство от кафедры практикой студентки возложить на старшего преподавателя кафедры международного права Евдокименко О.Н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ство от факультета практикой студентки возложить на</w:t>
      </w:r>
      <w:r>
        <w:rPr/>
        <w:t xml:space="preserve"> </w:t>
      </w:r>
      <w:r>
        <w:rPr>
          <w:sz w:val="28"/>
          <w:szCs w:val="28"/>
        </w:rPr>
        <w:t>старшего преподавателя кафедры трудового и социального права  Рамульт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5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от кафедры провести дифференцированный зачет 09.11.2017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</w:t>
      </w:r>
      <w:r>
        <w:rPr>
          <w:rFonts w:cs="Times New Roman" w:ascii="Times New Roman" w:hAnsi="Times New Roman"/>
          <w:sz w:val="28"/>
          <w:szCs w:val="28"/>
        </w:rPr>
        <w:t> 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7-09-27T07:26:00Z</dcterms:modified>
  <cp:revision>307</cp:revision>
  <dc:subject/>
  <dc:title>Гольдман_</dc:title>
</cp:coreProperties>
</file>