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val="en-US" w:eastAsia="ru-RU"/>
        </w:rPr>
        <w:t>22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.09.2017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546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</w:rPr>
        <w:t xml:space="preserve">курса заочной  формы получения  высшего образования  </w:t>
      </w: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ступени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1-24 01 02 «Право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учебную ознаком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у студентов 3 курса заочной 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       1-24 01 02 «Правоведение» с 25.09.2017 по 21.10.20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спределить студентов по базам практики и назначить руководите-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Руководителям практики от кафедры провести дифференцированный зачет 14.11.20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вести учебную ознакомительную практику Кравчевской С.С., студентки 3 курса заочной формы получения высшего образования I ступени специальности 1-24 01 02 «Правоведение» с 16.10.2017 по 11.11.2017 по индивидуальному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пределить базой прохождения практики  Региональный центр правовой информации Гродне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Руководство от кафедры практикой студентки возложить на профессора кафедры трудового и социального права Гущина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Руководителю практики от кафедры провести дифференцированный зачет 14.11.20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уководство от факультета практикой студентов возложить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его преподавателя кафедры трудового и социального права  Рамульт Н.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Л.В. Ничип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Н.П. Хорощ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юрид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С.Е. Чебур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 w:before="0" w:after="0"/>
        <w:jc w:val="right"/>
        <w:rPr/>
      </w:pPr>
      <w:r>
        <w:rPr/>
        <w:t>______________2017 № ____________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110"/>
        <w:gridCol w:w="1985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ьман Давид Иосиф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. 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чуревич К.В., старший препо-даватель кафед-ры теории и истории госу-дарства и права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зев Александр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ая профсоюзная организация ООО «ПИК УКХ Пасс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ич Денис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администрации Ленин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Андрей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О «Спектр 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Дар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рудский районный исполнительный комит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здик Ольг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ция МНС РБ по Ленинскому району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цевич Денис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ятловский отдел Департамента охраны МВ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евич Натал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Мекас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унаенко Дарь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ледственного комитета РБ по Гомель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ич Иосиф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ичская межрайонная проку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н Татья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рудский районный исполнительный комит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 Анжелика Эдмун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Гродненского рай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ук Васили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КантриМи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желевич Максим Леони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Кореличского рай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инович Ир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П «Смарт дэ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севич Анн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 «Марьиногорская центральная районная больниц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ченкова Еле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Инф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сейчик Сергей Арк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ятловский отдел Департамента охраны МВ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хорошев Ростислав Евген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УП «Экол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ко Мария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Торфопредприятие Глин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ько Алексе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нинский (г. Брест) отдел Департамента охраны МВ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ский Евгени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ский (г. Гродно) отдел Департамента охраны МВ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Екате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уратура Лид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лецкая Ольг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 Ленин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Екатери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ютич Александр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«Следственный изолятор № 6» управления Департамента исполнения наказаний МВД по Брест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ова Александр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 «Вороновское предприятие мелиоративных систе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вская Виктория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«Автомост КУП «Гроднооблдор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сная Юл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ПП «Институт Гродногражданпрое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са Баже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ЕДЕМ» Гроднен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уратура Гомель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йчик Т.Н., старший препода-ватель кафедры международного права</w:t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цевич Анастасия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ледственного комитета РБ по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ек Олег Генрих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«Лидский хлебозав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Гроднохлебпр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ц Мария Эдуар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О «Барановичский центр повышения квалифиации руководящих работников и специалисто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ипович Вадим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ТУП «Лимузин – 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 Еле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администрации Октябрь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ц Елизавет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П «Брестские традици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Виктория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стская транспортная проку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аев Алексей Руб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ский (г. Гродно) отдел Департамента охраны МВД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кович Александр Анато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 Солигорского рай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динская Крист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Хадвер-Плю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ова И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 «Гомельский государственный профессиональный  многопрофильный лиц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цкевич Юлия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К «Гродненск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ерняк Наталья Анто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 Лид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як Мария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нинский (г. Гродно) отдел Департамента охраны МВД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йдак Дмитрий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 «ЕКТ- Групп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вич Елен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ысский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  <w:r>
              <w:rPr>
                <w:rFonts w:cs="Arial" w:ascii="Centaur" w:hAnsi="Centau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ик Екатер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 «Гудевич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евич Вадим Вад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О ОО «Белорусское общество защиты потребител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кий Роман Пав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У «Тюрьма № 1 управления ДИН МВД по Гродненской облас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финко Екатер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УП «Белица-Агр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церенко Еле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русская нотариальная пал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ий Андре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федра международного права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евич 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ТОП 5 УСЛУГ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деева Татья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дненский городской исполнительный комит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ановская Екатер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администрации Октябрь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кута Елизавета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международного прав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 Андре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ий (г. Гродно) отдел Департамента охраны МВД 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ич Наталья 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е управление юстиции Гродненского облисполк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щин И.В., профессор ка-федры трудового и социального права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ченя Сергей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Лидского рай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уцевич Мар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 «Дятловская центральна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больниц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га Дар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Б по Ленинскому району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енкова Ален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Купалинка», г. Солигор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ульский Кирилл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трудового и социального пра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мах Ольга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Дорожно-строительный трест № 6» ДСУ № 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храманов Шахмар Заур Ог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цейское отделение Астарин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ень Роман Леони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ько Ал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«Управление Департамента охра-ны МВД РБ по охране дипломатичес-ких представительств и консульских учреждений иностранных государст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евич Дмитр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нинский (г. Гродно) отдел Департамента охраны МВ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Елен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д Столбцовского района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Светла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Волковысский машиностроитель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ец Вадим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Д Гродненского облисполкома (рота конвойной службы милиц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 Маргарита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Молочная компания Новогрудские Дар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ский Артём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У «Исправительная колония-поселение № 26» УДИН МВД РБ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чик Владимир Тадеуш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жский сельский исполнительный комит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С.А., старший препо-даватель кафед-ры трудового и социального пра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тич Александра Вадим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уратура г. Бре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ш Евгени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езовский отдел Департамента охраны МВ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ько Рената 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 Воронов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евич Павел Стани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уратура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у Кирилл Георг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Д Бобруйского гор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 Антон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ринудительного исполнения Клец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Наталья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 Щучин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евич Дмитр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администрации Ленин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дольская 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«Автобусный парк № 4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Волковыска»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щанович Вероник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Лиданефтепроду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 Алеся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Данон Пружан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бот Екатери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Логистикс АРТ Индустр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смонт Александр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«Управление Департамента охра-ны МВД РБ по охране дипломатичес-ких представительств и консульских учреждений иностранных государст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бович Мар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дра трудового и социального права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Чебуранова  С.Е. –  декан юридического факульт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омская 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4:00Z</dcterms:created>
  <dc:creator>veda</dc:creator>
  <dc:description/>
  <cp:keywords/>
  <dc:language>en-US</dc:language>
  <cp:lastModifiedBy>Istrom</cp:lastModifiedBy>
  <cp:lastPrinted>2017-09-21T15:55:00Z</cp:lastPrinted>
  <dcterms:modified xsi:type="dcterms:W3CDTF">2017-09-27T07:25:00Z</dcterms:modified>
  <cp:revision>6</cp:revision>
  <dc:subject/>
  <dc:title/>
</cp:coreProperties>
</file>