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2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1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11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5.09.2017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555 – нму «С»</w:t>
      </w:r>
    </w:p>
    <w:p>
      <w:pPr>
        <w:pStyle w:val="Heading1"/>
        <w:spacing w:lineRule="auto" w:line="21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рактики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удентов педагогического факультета</w:t>
      </w:r>
    </w:p>
    <w:p>
      <w:pPr>
        <w:pStyle w:val="Normal"/>
        <w:ind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а основании учебного плана </w:t>
      </w:r>
      <w:r>
        <w:rPr>
          <w:sz w:val="28"/>
          <w:szCs w:val="28"/>
        </w:rPr>
        <w:t xml:space="preserve">3 курса заочной сокращенной </w:t>
      </w:r>
      <w:r>
        <w:rPr>
          <w:sz w:val="28"/>
          <w:szCs w:val="28"/>
          <w:lang w:val="be-BY"/>
        </w:rPr>
        <w:t xml:space="preserve">формы получения </w:t>
      </w:r>
      <w:r>
        <w:rPr>
          <w:sz w:val="28"/>
          <w:szCs w:val="28"/>
        </w:rPr>
        <w:t xml:space="preserve">высшего </w:t>
      </w:r>
      <w:r>
        <w:rPr>
          <w:sz w:val="28"/>
          <w:szCs w:val="28"/>
          <w:lang w:val="be-BY"/>
        </w:rPr>
        <w:t xml:space="preserve">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1-01 02 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. Провести производственную педагогическую практику  студентов        3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be-BY"/>
        </w:rPr>
        <w:t xml:space="preserve">заочной сокращенной формы получения высшего образования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1-01 02 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 с 09.10.2017          по 18.11.2017</w:t>
      </w:r>
      <w:r>
        <w:rPr>
          <w:sz w:val="28"/>
          <w:szCs w:val="28"/>
          <w:lang w:val="be-BY"/>
        </w:rPr>
        <w:t>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>Определить базы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Назначить руководителем практикой студентов от факультета и по педагогическому компоненту практики </w:t>
      </w:r>
      <w:r>
        <w:rPr>
          <w:sz w:val="28"/>
          <w:szCs w:val="28"/>
        </w:rPr>
        <w:t>доцента кафедры естественнонаучных и лингвистических дисциплин и методик их преподавания Капалыгину И.И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 Назначить руководителем практикой студентов по психологическому компоненту практики доцента кафедры педагогики и психологии детства Ковалевского П.А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be-BY"/>
        </w:rPr>
        <w:t> Руководителю практики от кафедры провести дифференцированный зачет 04.12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 Контроль за исполнением приказа возложить на декана педагогичес-кого факультета Кострицу С.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 ____________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педаг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С.Я. Костриц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____  __________  2017</w:t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ind w:left="4956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______________2017  №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1378"/>
        <w:gridCol w:w="3375"/>
        <w:gridCol w:w="2334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be-BY" w:eastAsia="en-US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а практ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ИО руководителя практики от кафедры, должност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пинец Александр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О «Подоросски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тский сад/средняя школа», г. Волковыск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Томашевич З.М., доцент кафедры естественнонаучных и лингвистических дисциплин и мето-дик их преподава-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нич Алин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УО «Средняя школа № 9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Слонима»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копович Еле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УО «Средняя школа № 3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Слонима»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асевич Вер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О «Средняя школ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г. Коптевка»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гар Божен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О «Макаровский учебно-педагогический комплекс ясли-сад/школа»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бело Анастас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О «Остринская средняя школа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кляр Надежд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О «Средняя школа № 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Щучина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исок на рассылку приказа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т _____________________№___________ 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О проведении практики студентов педагогического факультета»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Кострица С.Я. –  декан педагогического факультета;</w:t>
      </w:r>
    </w:p>
    <w:p>
      <w:pPr>
        <w:pStyle w:val="Normal"/>
        <w:ind w:right="107" w:hanging="0"/>
        <w:jc w:val="both"/>
        <w:rPr/>
      </w:pP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</w:rPr>
        <w:t xml:space="preserve">Капалыгина И.И. – заведующий кафедрой </w:t>
      </w:r>
      <w:r>
        <w:rPr>
          <w:sz w:val="28"/>
          <w:szCs w:val="28"/>
          <w:lang w:val="be-BY"/>
        </w:rPr>
        <w:t xml:space="preserve"> естественнонаучных и лингвис-  тических дисциплин и методик их преподавания;</w:t>
      </w:r>
    </w:p>
    <w:p>
      <w:pPr>
        <w:pStyle w:val="Normal"/>
        <w:ind w:right="10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 Стромская И.В. – методист высшей категории учебного отдела УМУ. </w:t>
      </w:r>
    </w:p>
    <w:p>
      <w:pPr>
        <w:pStyle w:val="Normal"/>
        <w:ind w:right="10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 практики                                                         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be-BY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4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6:00Z</dcterms:created>
  <dc:creator>КАПАЛЫГИНА ИРИНА ИВАНОВНА</dc:creator>
  <dc:description/>
  <cp:keywords/>
  <dc:language>en-US</dc:language>
  <cp:lastModifiedBy>Istrom</cp:lastModifiedBy>
  <dcterms:modified xsi:type="dcterms:W3CDTF">2017-09-27T07:16:00Z</dcterms:modified>
  <cp:revision>14</cp:revision>
  <dc:subject/>
  <dc:title/>
</cp:coreProperties>
</file>