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туры от 25.09.2017 № 06.08-45/365</w:t>
      </w:r>
    </w:p>
    <w:p>
      <w:pPr>
        <w:pStyle w:val="Normal"/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16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сти производственную педагогическую практику в учебных заведениях Кухлей Г.С. и Козко В.Е., студентов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ческая культура</w:t>
      </w:r>
      <w:r>
        <w:rPr>
          <w:sz w:val="28"/>
          <w:szCs w:val="28"/>
        </w:rPr>
        <w:t>» с 25.09.2017 по 21.10.2017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ой прохождения практи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УО «Средняя школа № 38 г. Гродно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и от факультета практикой студентов возложить на </w:t>
      </w:r>
      <w:r>
        <w:rPr>
          <w:sz w:val="28"/>
          <w:szCs w:val="28"/>
          <w:lang w:val="be-BY"/>
        </w:rPr>
        <w:t>преподавателя кафедры теории и методики физической культуры Харазян Л.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от факультета </w:t>
      </w:r>
      <w:r>
        <w:rPr>
          <w:sz w:val="28"/>
          <w:szCs w:val="28"/>
          <w:lang w:val="be-BY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  <w:lang w:val="be-BY"/>
        </w:rPr>
        <w:t>5. Назначить руководителем практикой студентов по педагогическому компоненту практики старшего преподавателя кафедры педагогики и социальной работы Ёду А.Т.</w:t>
      </w:r>
    </w:p>
    <w:p>
      <w:pPr>
        <w:pStyle w:val="Normal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Назначить руководителем практикой студентов по психологическому компоненту практики старшего преподавателя кафедры возрастной и педагогической психологии Кривицкую О.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27.10.201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приказа возложить на декана факультета физической культуры Навойчика А.И. </w:t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 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9-25T15:55:00Z</cp:lastPrinted>
  <dcterms:modified xsi:type="dcterms:W3CDTF">2017-09-27T07:12:00Z</dcterms:modified>
  <cp:revision>95</cp:revision>
  <dc:subject/>
  <dc:title>Гольдман_</dc:title>
</cp:coreProperties>
</file>