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22.09.2017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548 – нму «С»</w:t>
      </w:r>
    </w:p>
    <w:p>
      <w:pPr>
        <w:pStyle w:val="Heading1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О проведении практики студентов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факультета физической культуры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Провести производственную педагогическую практику в учебных заведениях студентов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>» с 25.09.2017           по 21.10.2017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ство от факультета практикой студентов </w:t>
      </w:r>
      <w:r>
        <w:rPr>
          <w:sz w:val="28"/>
          <w:szCs w:val="28"/>
          <w:lang w:val="be-BY"/>
        </w:rPr>
        <w:t>возложить на преподавателя кафедры теории и методики физической культуры Харазян Л.Г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оконтролировать прохождение медосмотра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5. 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27.10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ректор по учебной работе</w:t>
        <w:tab/>
        <w:tab/>
        <w:tab/>
        <w:tab/>
        <w:tab/>
        <w:tab/>
        <w:t xml:space="preserve">       Г. 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М. 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 Л. 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Н. 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  <w:r>
        <w:br w:type="page"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7 № __________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107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417"/>
        <w:gridCol w:w="1843"/>
        <w:gridCol w:w="1701"/>
        <w:gridCol w:w="2079"/>
        <w:gridCol w:w="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-дителя по пед. компоненту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be-BY"/>
              </w:rPr>
              <w:t>ФИО руко-водителя по психол. ком-пон.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Лотвин Гал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>ГУО</w:t>
            </w:r>
            <w:r>
              <w:rPr/>
              <w:t xml:space="preserve"> </w:t>
            </w:r>
            <w:r>
              <w:rPr>
                <w:lang w:val="be-BY"/>
              </w:rPr>
              <w:t>«Гимназия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9 г. Грод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рантей В.П., профессор ка-федры педаго-гики и социаль-ной работ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Кот Е.А., старший пре-подаватель кафедры </w:t>
            </w:r>
            <w:r>
              <w:rPr/>
              <w:t>экс-перименталь-ной и прик-ладной психо-лог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Мельникова О.Г., </w:t>
            </w:r>
            <w:r>
              <w:rPr/>
              <w:t>доцент</w:t>
            </w:r>
            <w:r>
              <w:rPr>
                <w:lang w:val="be-BY"/>
              </w:rPr>
              <w:t xml:space="preserve"> кафедры теории и методи-ки физическ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Миклашевич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Овсейчик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Собол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Фурмантович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шук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шты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рыма Вероник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 г. 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Тюненкова Е.В., доцент кафедры теории и методи-ки физическ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шкевич Вероник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нюк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юкевич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хова 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уров Сослан Тамаз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ьяков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 г. Брес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ач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ГУО «Средняя школа №</w:t>
            </w:r>
            <w:r>
              <w:rPr>
                <w:lang w:val="en-US"/>
              </w:rPr>
              <w:t> </w:t>
            </w:r>
            <w:r>
              <w:rPr/>
              <w:t>18 г. Гродно»</w:t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Мисюк И.Н., преподаватель кафедры теории и методики физи-ческой культуры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арев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вченко Наталья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ныгина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цкевич Русл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он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улеп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йчик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Иголкина Ирина Серге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УПК Деревновс-кий ясли-сад/ сред-няя шко-ла», Сло-ним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Микша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рабская средняя школа», Ивьев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ахов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Радужная средняя школа», Вороновс-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Ёда А.Т., стар-ший препода-ватель кафедры педагогики и социальной ра-бот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манович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10 г.Слоним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иевская Кристина Збигн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4" w:hanging="34"/>
              <w:jc w:val="center"/>
              <w:rPr/>
            </w:pPr>
            <w:r>
              <w:rPr/>
              <w:t>ГУО «Боль-шеэйсмон-товская средняя школа», Берестовиц-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лко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3 г. Волко-выс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/>
              <w:t>Кривиц-</w:t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  <w:t>кая О.А., стар-</w:t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  <w:t>ший препода-ватель кафед-ры возрастной и педагоги-ческой психо-логии</w:t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слюкевич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/>
              <w:t>ГУО</w:t>
            </w:r>
            <w:r>
              <w:rPr>
                <w:color w:val="000000"/>
              </w:rPr>
              <w:t xml:space="preserve"> «Средняя школ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 г. Гродно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Чудаков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Ю.Н., старший препода-ватель кафедры теории и методи-ки физической культуры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кшук Дарь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рецкий Серг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невич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дор Анатол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Шперлинг Аллан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личко Александр Ма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ус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lang w:val="be-BY"/>
              </w:rPr>
            </w:pPr>
            <w:r>
              <w:rPr/>
              <w:t xml:space="preserve">ГУО </w:t>
            </w:r>
            <w:r>
              <w:rPr>
                <w:color w:val="000000"/>
              </w:rPr>
              <w:t>«Сред-няя школа № 31 г. 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родилин С.К. доцент кафедры теории и методи-ки физическ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Михновец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гало И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очкина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люнец Ю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елова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бятко Ан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кимович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8 г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Харазян Л.Г., преподаватель кафедры теории и методики физи-ческой культуры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диев Рустам Яку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дие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ьская Татья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юнов Влад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игенча По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илю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йко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lang w:val="en-US"/>
              </w:rPr>
            </w:pPr>
            <w:r>
              <w:rPr/>
              <w:t>ГУО «Сред</w:t>
            </w:r>
            <w:r>
              <w:rPr>
                <w:lang w:val="en-US"/>
              </w:rPr>
              <w:t>-</w:t>
            </w:r>
            <w:r>
              <w:rPr/>
              <w:t xml:space="preserve">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13 г. Ли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ксеенко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ГУО </w:t>
            </w:r>
            <w:r>
              <w:rPr>
                <w:color w:val="000000"/>
              </w:rPr>
              <w:t>«</w:t>
            </w:r>
            <w:r>
              <w:rPr>
                <w:lang w:val="be-BY"/>
              </w:rPr>
              <w:t>Средняя щ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1</w:t>
            </w:r>
            <w:r>
              <w:rPr/>
              <w:t>2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Светло</w:t>
            </w:r>
            <w:r>
              <w:rPr/>
              <w:t>-</w:t>
            </w:r>
            <w:r>
              <w:rPr>
                <w:lang w:val="be-BY"/>
              </w:rPr>
              <w:t>горска</w:t>
            </w:r>
            <w:r>
              <w:rPr>
                <w:color w:val="000000"/>
              </w:rPr>
              <w:t>», Гомельская обл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илюта Виталий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lang w:val="be-BY"/>
              </w:rPr>
              <w:t>ГУО</w:t>
            </w:r>
            <w:r>
              <w:rPr/>
              <w:t xml:space="preserve"> «Пар-химовская базовая школа», Берестовиц-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аро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8 г. Ли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 7 г. Волко-выс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копович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УПК Новодворс-кий детс-кий сад/сред-няя школа» Щучинс-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ехова Ин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 №19 г. Могиле-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br w:type="page"/>
      </w: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войчик А. И. – декан факультета</w:t>
      </w:r>
      <w:r>
        <w:rPr/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/>
      </w:pPr>
      <w:r>
        <w:rPr>
          <w:sz w:val="28"/>
          <w:szCs w:val="28"/>
        </w:rPr>
        <w:t>2. Стромская И. 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Руководитель практики                                                               Н. 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lang w:val="be-BY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sz w:val="20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9:00Z</dcterms:created>
  <dc:creator>КАМЕНЕВА АННА НИКОЛАЕВНА</dc:creator>
  <dc:description/>
  <cp:keywords/>
  <dc:language>en-US</dc:language>
  <cp:lastModifiedBy>Istrom</cp:lastModifiedBy>
  <cp:lastPrinted>2017-09-12T17:37:00Z</cp:lastPrinted>
  <dcterms:modified xsi:type="dcterms:W3CDTF">2017-09-27T07:11:00Z</dcterms:modified>
  <cp:revision>15</cp:revision>
  <dc:subject/>
  <dc:title/>
</cp:coreProperties>
</file>