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5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3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 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и заочной сокраще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8 «Бухгалтерский учет, анализ и аудит в ком-мерческих и некоммерческих организациях»</w:t>
      </w:r>
      <w:r>
        <w:rPr>
          <w:sz w:val="28"/>
          <w:szCs w:val="28"/>
          <w:lang w:val="be-BY"/>
        </w:rPr>
        <w:t xml:space="preserve"> и </w:t>
      </w:r>
      <w:r>
        <w:rPr>
          <w:sz w:val="28"/>
          <w:szCs w:val="28"/>
        </w:rPr>
        <w:t>представления декана факультета экономики и управления от 22.09.2017 № 06.09-45/5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be-BY"/>
        </w:rPr>
        <w:t>производственную учетно-аналитическую практику</w:t>
      </w:r>
      <w:r>
        <w:rPr>
          <w:sz w:val="28"/>
          <w:szCs w:val="28"/>
        </w:rPr>
        <w:t xml:space="preserve">           Горегляд А.О. и Саркисяна А.А., студентов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8 «Бухгалтерский учет, анализ и аудит в коммерческих и некоммерческих организациях» с 26.09.2017 по 23.10.2017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 студентов: Горегляд А.О. – ОАО «Кореличи-лён»,  Саркисяна А.А. – ООО «ДойнаАр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Провести </w:t>
      </w:r>
      <w:r>
        <w:rPr>
          <w:sz w:val="28"/>
          <w:szCs w:val="28"/>
          <w:lang w:val="be-BY"/>
        </w:rPr>
        <w:t>производственную учетно-аналитическую практику</w:t>
      </w:r>
      <w:r>
        <w:rPr>
          <w:sz w:val="28"/>
          <w:szCs w:val="28"/>
        </w:rPr>
        <w:t xml:space="preserve">           Качановского К.В., студента 4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8 «Бухгалтерский учет, анализ и аудит в коммерческих и некоммерческих организациях» с 26.09.2017 по 23.10.2017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базой прохождения практики  студента ТОДО «Стра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ов возложить на старшего  преподавателя кафедры финансов и бухгалтерского учета Борисенко П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25.10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8-10T12:34:00Z</cp:lastPrinted>
  <dcterms:modified xsi:type="dcterms:W3CDTF">2017-09-27T07:08:00Z</dcterms:modified>
  <cp:revision>122</cp:revision>
  <dc:subject/>
  <dc:title>Гольдман_</dc:title>
</cp:coreProperties>
</file>