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  <w:u w:val="single"/>
        </w:rPr>
        <w:t>1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       1-18 01 01-01 «Народное творчество (хоровая музыка)» и 1-18 01 01-02 «Народ-ное творчество (инструментальная музыка)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педагогическую практику студентов    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ей 1-18 01 01-01 «Народное творчество (хоровая музыка)» и 1-18 01 01-02 «Народное творчество (инструментальная музыка)» с 18.09.2017 по 30.09.2017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 с приложением (прилагается)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Руковод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06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Руководителю практики от факультета провести инструктаж по охране труда (обучение мерам безопасности) и </w:t>
      </w:r>
      <w:r>
        <w:rPr>
          <w:sz w:val="28"/>
          <w:szCs w:val="28"/>
          <w:lang w:val="be-BY"/>
        </w:rPr>
        <w:t>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7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17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552"/>
        <w:gridCol w:w="2834"/>
      </w:tblGrid>
      <w:tr>
        <w:trPr>
          <w:trHeight w:val="7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44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ц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ДМШИ № 1 имени Ю.Семяняк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юшина Т.А., стар-ший преподаватель ка-федры музыкального искус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ветень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рошн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шкель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2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18 01 01-01 «Народное творчество (хоровая музыка)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умчи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1"/>
              <w:rPr>
                <w:rFonts w:eastAsia="Calibri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О «Гродненский государственный музыкальный колледж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</w:rPr>
              <w:t xml:space="preserve">Волохович А.К., </w:t>
            </w:r>
            <w:r>
              <w:rPr>
                <w:sz w:val="24"/>
                <w:szCs w:val="24"/>
              </w:rPr>
              <w:t>препо-даватель кафедры музы-кального искус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eastAsia="Calibri"/>
                <w:color w:val="000000"/>
                <w:spacing w:val="3"/>
                <w:sz w:val="24"/>
                <w:szCs w:val="24"/>
                <w:highlight w:val="yellow"/>
                <w:lang w:val="be-BY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хом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нская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девич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ек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Стромская  И.В.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7-09-15T09:07:00Z</cp:lastPrinted>
  <dcterms:modified xsi:type="dcterms:W3CDTF">2017-09-18T09:56:00Z</dcterms:modified>
  <cp:revision>124</cp:revision>
  <dc:subject/>
  <dc:title>Гольдман_</dc:title>
</cp:coreProperties>
</file>