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08.09.2017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513 – нму «С»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1-01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be-BY"/>
        </w:rPr>
        <w:t>с 11.09.2017 по 14.10.2017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и по педагогическому компоненту практики доцента </w:t>
      </w:r>
      <w:r>
        <w:rPr>
          <w:sz w:val="28"/>
          <w:szCs w:val="28"/>
        </w:rPr>
        <w:t>кафедры естественнонаучных и лингвистических дисциплин и методик их преподавания Капалыгину И.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Назначить руководителем практикой студентов по психологическому компоненту практики доцента кафедры педагогики и психологии детства Ковалевского П.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Руководителям практики от кафедры провести дифференцированный зачет 27.10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 Контроль за исполнением приказа возложить на декана педагогичес-кого факультета Кострицу С.Я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С.Я. 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Heading2"/>
        <w:spacing w:lineRule="auto" w:line="192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7  № 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7"/>
        <w:gridCol w:w="2033"/>
        <w:gridCol w:w="264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32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 З.М., до-цент кафедры естест-веннонаучных и линг-вистических дисцип-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аргарит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ксанд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ляревич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Ир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 Е.Н., до-цент кафедры естест-веннонаучных и лингвистических дисцип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овская Карина Ма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ая Анна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8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порчик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5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аова С.В., стар-ший преподаватель кафедры естествен-нонаучных и линг-вистических дисцип-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ая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Озерская санаторная школа-интернат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ь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5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доль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имназия № 4 г. Гродно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ко Е.К., старший преподаватель ка-федры естественно-научных и лингвис-тических дисциплин и методик их препо-да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ик Верон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ская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ч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ик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ончарс-кий УПК детский сад/средняя школа»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 В.Т., профес-сор кафедры педагоги-ки и психологии детст-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6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right="107" w:hanging="0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Капалыгина И.И. – заведующий кафедрой </w:t>
      </w:r>
      <w:r>
        <w:rPr>
          <w:sz w:val="28"/>
          <w:szCs w:val="28"/>
          <w:lang w:val="be-BY"/>
        </w:rPr>
        <w:t xml:space="preserve"> естественнонаучных и лингвис-тических дисциплин и методик их преподавания;</w:t>
      </w:r>
    </w:p>
    <w:p>
      <w:pPr>
        <w:pStyle w:val="Normal"/>
        <w:ind w:right="10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Стромская И.В. – методист высшей категории учебного отдела УМУ. </w:t>
      </w:r>
    </w:p>
    <w:p>
      <w:pPr>
        <w:pStyle w:val="Normal"/>
        <w:ind w:right="10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sz w:val="20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9:00Z</dcterms:created>
  <dc:creator>учащийся учащийся</dc:creator>
  <dc:description/>
  <cp:keywords/>
  <dc:language>en-US</dc:language>
  <cp:lastModifiedBy>Istrom</cp:lastModifiedBy>
  <dcterms:modified xsi:type="dcterms:W3CDTF">2017-09-13T12:49:00Z</dcterms:modified>
  <cp:revision>24</cp:revision>
  <dc:subject/>
  <dc:title/>
</cp:coreProperties>
</file>