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06.09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10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юридического факультета </w:t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ого плана 2 курса дневной формы получения высшего образования I ступени специальности 1-24 01 02 «Правоведение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05.09.2017 № 06.03 - 41/511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 Провести   учебную ознакомительную практику, совмещенную с про-цессом теоретического обучения,  Ходжагельдиева А.Г., студента 3 курса дневной формы получения высшего образования I ступени специальности        1-24 01 02 «Правоведение» с 11.09.2017 по 04.11.2017 по индивидуальному графику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2. Определить базой прохождения практики  кафедру трудового и социального права </w:t>
      </w:r>
      <w:r>
        <w:rPr>
          <w:sz w:val="28"/>
          <w:szCs w:val="28"/>
          <w:lang w:val="be-BY"/>
        </w:rPr>
        <w:t>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уководство от кафедры и от факультета практикой студента возложить на старшего преподавателя кафедры трудового и социального права Рамульт Н.А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be-BY"/>
        </w:rPr>
        <w:t xml:space="preserve">4. 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be-BY"/>
        </w:rPr>
        <w:t>5. Начальнику отдела охраны труда (Сергейчик Н.И.) организовать проведение  вводного   инструктажа по охране труда студента, направляемого для прохождения 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ю практики провести дифференцированный зачет 08.11.2017.</w:t>
      </w:r>
    </w:p>
    <w:p>
      <w:pPr>
        <w:pStyle w:val="Style19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.</w:t>
      </w:r>
      <w:r>
        <w:rPr>
          <w:rFonts w:cs="Times New Roman" w:ascii="Times New Roman" w:hAnsi="Times New Roman"/>
          <w:sz w:val="28"/>
          <w:szCs w:val="28"/>
        </w:rPr>
        <w:t> Контроль за исполнением приказа возложить на декана юридического факультета Чебуранову С.Е.</w:t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16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7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</w:t>
      </w:r>
      <w:r>
        <w:rPr>
          <w:bCs/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 практики  студентов юрид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буранова С.Е. –  декан юридического факультета;</w:t>
      </w:r>
    </w:p>
    <w:p>
      <w:pPr>
        <w:pStyle w:val="Normal"/>
        <w:rPr/>
      </w:pPr>
      <w:r>
        <w:rPr>
          <w:sz w:val="28"/>
          <w:szCs w:val="28"/>
        </w:rPr>
        <w:t>2. Сергейчик Н.И. – начальник  отдела охраны труда;</w:t>
      </w:r>
    </w:p>
    <w:p>
      <w:pPr>
        <w:pStyle w:val="Normal"/>
        <w:rPr/>
      </w:pPr>
      <w:r>
        <w:rPr>
          <w:sz w:val="28"/>
          <w:szCs w:val="28"/>
        </w:rPr>
        <w:t>3. 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7-02-07T14:13:00Z</cp:lastPrinted>
  <dcterms:modified xsi:type="dcterms:W3CDTF">2017-09-12T13:40:00Z</dcterms:modified>
  <cp:revision>301</cp:revision>
  <dc:subject/>
  <dc:title>Гольдман_</dc:title>
</cp:coreProperties>
</file>