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>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1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/>
        <w:t xml:space="preserve">учебных планов 5 курса </w:t>
      </w:r>
      <w:r>
        <w:rPr>
          <w:lang w:val="be-BY"/>
        </w:rPr>
        <w:t>дневной</w:t>
      </w:r>
      <w:r>
        <w:rPr/>
        <w:t xml:space="preserve"> и заочной сокращенной форм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7 01 06-01 «Техническая эксплуатация автомобилей (автотранспорт общего и личного пользования)» и 5 курса дневной формы получения высшего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27 02 01 «Транспортная логистика»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1. Провести производственную преддипломную практику студентов          5 курса заочной сокращенной формы получения высшего образования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</w:t>
      </w:r>
      <w:r>
        <w:rPr/>
        <w:t xml:space="preserve">пециальности 1-37 01 06-01 «Техническая эксплуатация автомоби-лей (автотранспорт общего и личного пользования)» с </w:t>
      </w:r>
      <w:r>
        <w:rPr>
          <w:szCs w:val="28"/>
        </w:rPr>
        <w:t>04.09.2017 по 30.09.2017.</w:t>
      </w:r>
    </w:p>
    <w:p>
      <w:pPr>
        <w:pStyle w:val="TextBody"/>
        <w:ind w:firstLine="709"/>
        <w:jc w:val="both"/>
        <w:rPr/>
      </w:pPr>
      <w:r>
        <w:rPr/>
        <w:t>1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 Руководство от факультета практикой студентов возложить на доцента кафедры  машиноведения и технической эксплуатации автомобилей Лещика С.Д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 Руководителям практики от кафедры провести дифференцированный зачет 02.10.2017.</w:t>
      </w:r>
    </w:p>
    <w:p>
      <w:pPr>
        <w:pStyle w:val="TextBody"/>
        <w:ind w:firstLine="709"/>
        <w:jc w:val="both"/>
        <w:rPr/>
      </w:pPr>
      <w:r>
        <w:rPr/>
        <w:t xml:space="preserve">2. Провести производственную преддипломную практику студентов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</w:t>
      </w:r>
      <w:r>
        <w:rPr/>
        <w:t xml:space="preserve">специальности 1-37 01 06-01 «Техническая эксплуатация автомобилей (авто-транспорт общего и личного пользования)» с </w:t>
      </w:r>
      <w:r>
        <w:rPr>
          <w:szCs w:val="28"/>
        </w:rPr>
        <w:t>04.09.2017 по 30.09.2017.</w:t>
      </w:r>
    </w:p>
    <w:p>
      <w:pPr>
        <w:pStyle w:val="TextBody"/>
        <w:ind w:firstLine="709"/>
        <w:jc w:val="both"/>
        <w:rPr/>
      </w:pPr>
      <w:r>
        <w:rPr/>
        <w:t>2.1.</w:t>
      </w:r>
      <w:r>
        <w:rPr>
          <w:szCs w:val="28"/>
        </w:rPr>
        <w:t> Распределить студентов по базам практики и назначить руководи-телей практики  от кафедры в соответствии с приложением 2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2. </w:t>
      </w:r>
      <w:r>
        <w:rPr>
          <w:szCs w:val="28"/>
        </w:rPr>
        <w:t>Руководство от факультета практикой студентов возложить на доцента кафедры  машиноведения и технической эксплуатации автомобилей Лещика С.Д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3.</w:t>
      </w:r>
      <w:r>
        <w:rPr/>
        <w:t> </w:t>
      </w:r>
      <w:r>
        <w:rPr>
          <w:szCs w:val="28"/>
        </w:rPr>
        <w:t>Руководителям практики от кафедры провести дифференцированный зачет 02.10.2017.</w:t>
      </w:r>
    </w:p>
    <w:p>
      <w:pPr>
        <w:pStyle w:val="TextBody"/>
        <w:ind w:firstLine="709"/>
        <w:jc w:val="both"/>
        <w:rPr/>
      </w:pPr>
      <w:r>
        <w:rPr/>
        <w:t>3. Провести производственную преддипломную практику студентов           5 курса дневной формы получения высшего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27 02 01 «Транспортная логистика» с </w:t>
      </w:r>
      <w:r>
        <w:rPr>
          <w:szCs w:val="28"/>
        </w:rPr>
        <w:t>04.09.2017 по 23.09.2017.</w:t>
      </w:r>
    </w:p>
    <w:p>
      <w:pPr>
        <w:pStyle w:val="TextBody"/>
        <w:ind w:firstLine="709"/>
        <w:jc w:val="both"/>
        <w:rPr/>
      </w:pPr>
      <w:r>
        <w:rPr/>
        <w:t>3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TextBody"/>
        <w:ind w:firstLine="709"/>
        <w:jc w:val="both"/>
        <w:rPr/>
      </w:pPr>
      <w:r>
        <w:rPr/>
        <w:t>3.2. </w:t>
      </w:r>
      <w:r>
        <w:rPr>
          <w:szCs w:val="28"/>
        </w:rPr>
        <w:t xml:space="preserve">Руководство от факультета практикой студентов возложить на доцента кафедры  </w:t>
      </w:r>
      <w:r>
        <w:rPr/>
        <w:t>логистики и методов управления  Хартовского В.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3. Руководителям практики от кафедры провести дифференцированный зачет 25.09.2017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20"/>
          <w:tab w:val="left" w:pos="-1843" w:leader="none"/>
        </w:tabs>
        <w:jc w:val="both"/>
        <w:rPr/>
      </w:pPr>
      <w:r>
        <w:rPr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А. Скас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_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411"/>
        <w:gridCol w:w="2700"/>
        <w:gridCol w:w="2693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щило Роман Ром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«ГАП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 г. Гродно»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облавто-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рбачевский Е.А., старший преподава-тель кафедры МиТЭ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цкий Евгений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инник Д.А., старший преподаватель кафед-ры МиТЭ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ский Павел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ч Юри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АО «Торфобрикет-ный завод «Лидск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оропаева  Е.Т., стар-ший преподаватель кафедры МиТЭ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невский Александр Эдуар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АО «Лидастройма-териал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день Денис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Биоком Технолог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лугин Ю.К., доцент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 Антон Стан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альтовский Павел Пав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Барановичская дистан-ция водоснабжения и сантехустройств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ПУП «Дорводо-канал» Б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ежава А.Г., доцент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кевич Антон Анто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Т Лидская транспортная мили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Шупан П.И., старший преподаватель кафед-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Петр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УО «Гродненский государственный профессиональный электротехнический колледж им. И.Счаст-н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ыш Марк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гроспецавтотранс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еренко М.Ю., стар-ший преподаватель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бович Андрей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сковая часть 05733, г. Грод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Андре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 филиал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поч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есун А.Н., старший преподаватель кафед-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Андре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ойсковая часть 1234, г. Ли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к С.А., старший преподаватель кафед-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Дмитрий Леони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УП «Ветковское»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ая обла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411"/>
        <w:gridCol w:w="2842"/>
        <w:gridCol w:w="2551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бакиров Максим Радик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ТТС КристаллТранс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Лещик С.Д., доцент кафедры </w:t>
            </w:r>
            <w:r>
              <w:rPr>
                <w:color w:val="000000"/>
                <w:sz w:val="24"/>
                <w:szCs w:val="24"/>
              </w:rPr>
              <w:t>МиТЭ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ан Олег Вита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никевич Михаил Вяче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нко Вадим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оропаева Е.Т., стар-ший преподаватель кафедры МиТЭ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инский Доминик Генрик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есун А.Н., старший преподаватель ка-федры МиТЭ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Иван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ежава А.Г., доцент кафедры МиТЭ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мбович Евгений Валент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Казьмин А.А., стар-ший преподаватель кафедры </w:t>
            </w:r>
            <w:r>
              <w:rPr>
                <w:color w:val="000000"/>
                <w:sz w:val="24"/>
                <w:szCs w:val="24"/>
              </w:rPr>
              <w:t>МиТЭ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та Денис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П «Цемстро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реша Евгений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ГроМин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 Игорь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Экографик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ейчик Олег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УП «Ивьеавтосервис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инник Д.А., стар-ший преподаватель кафедры МиТЭ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елевич Евгений Эдвар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чернее унитарное Вороновское предприя-тие мелиоративных сист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ста Вадим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СеДВалКАвт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ак Вадим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О «АвтоКомВест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к С.А., стар-ший преподаватель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ниченко Артем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ЗС-Авт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мыш Евген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УП «Гродненская СПМК-70» ГП «Гроднооблсель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Лещик С.Д., доцент кафедры </w:t>
            </w:r>
            <w:r>
              <w:rPr>
                <w:color w:val="000000"/>
                <w:sz w:val="24"/>
                <w:szCs w:val="24"/>
              </w:rPr>
              <w:t>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овский Вадим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втобус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рбачевский Е.А., старший преподава-тель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елевич Петр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 И.Г., стар-ший преподаватель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юк Дмитр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Лидский хлебозавод» ОАО «Гроднохлебпром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етик Мартин Пав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Грузовой автомобильный парк №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» ОАО «Гроднооблавтотран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евич Кирилл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есун А.Н., старший преподаватель ка-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евич Максим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рбачевский Е.А., старший преподава-тель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ко Александр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к С.А., стар-ший преподаватель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севич Павел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Шупан П.И., стар-ший преподаватель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Алексан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имени Деньщико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юкевич Александр Стан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Василишк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 Никита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хлеб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оропаева Е.Т., стар-ший преподаватель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евский Михаил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чернее унитарное Вороновское предприя-тие мелиоратив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ежава А.Г., доцент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евский Алексей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Лесун А.Н., старший преподаватель ка-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евич Артём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ХУ «Гродненский лесхоз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хан Сергей Геннад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еврук А.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еренко М.Ю., стар-ший преподаватель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инский Константин Игор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Лобстер Лаб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евский Веслав Каз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</w:t>
            </w:r>
            <w:r>
              <w:rPr>
                <w:color w:val="000000"/>
                <w:sz w:val="24"/>
                <w:szCs w:val="24"/>
                <w:lang w:val="en-US"/>
              </w:rPr>
              <w:t>BOSH</w:t>
            </w:r>
            <w:r>
              <w:rPr>
                <w:color w:val="000000"/>
                <w:sz w:val="24"/>
                <w:szCs w:val="24"/>
              </w:rPr>
              <w:t xml:space="preserve"> автосерв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-цент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як Мирослав Томаш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ое РУП ЖК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уть Дмитрий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тра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рбачевский Е.А., старший преподава-тель кафедры МиТЭ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4"/>
        <w:gridCol w:w="3406"/>
        <w:gridCol w:w="226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ко Юлия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стаГол-Тран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/>
            </w:pPr>
            <w:r>
              <w:rPr>
                <w:sz w:val="24"/>
                <w:szCs w:val="24"/>
              </w:rPr>
              <w:t>Хартовский В.Е., доцент кафедры логистики и методов управления</w:t>
            </w:r>
          </w:p>
          <w:p>
            <w:pPr>
              <w:pStyle w:val="Normal"/>
              <w:spacing w:lineRule="exact" w:line="240"/>
              <w:ind w:lef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енко Дарья Викторо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цевич Анастасия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Слонимский винно-водочный завод» ОАО «Дятловский ликеро-водочный зав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ко Елизавета Юрье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ДО «ТТС Кристалл 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тило Елена Викторо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а Екатерина Пет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нева Виктория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фал Алёна Ива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ДЭ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ейко Каралина Андр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ГрузАвтоЛай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шик Анастасия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санаевро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елес Анастасия Борисо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ВКпа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лаптева Карин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гздринь Мария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ЧУП «Максресур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Вероника Дмитри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вец Юлия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овСпецПроект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Юлия Владими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завод токарных патронов «БелТАПАЗ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Александра Аркад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ЭУП «Ту-Тел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 Екатерина Никола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 филиал РУП «Белтаможсерв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цевич Максим Николаеви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ухевич Дарья Сергее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ГУЗ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>Городская поликлиника №3 г. Гродно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йсымонт Е.И., доцент кафедры логистики и методов управл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ь Евгений Александ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Трансклас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 Никита Никола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ТТС Кристалл 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дольник Валерий Святослав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а Ян Андре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Бюро экспорт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улярчик О.С., пре-подаватель </w:t>
            </w:r>
            <w:r>
              <w:rPr>
                <w:sz w:val="24"/>
                <w:szCs w:val="24"/>
              </w:rPr>
              <w:t>кафедры логистики и методов управл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а Александра Александро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ПутьМаш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чик Дарья Дмитри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лониммебел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мед Ларис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Восанаевротран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йда Л.С., профес-сор кафедры лазер-ной физики и спект-роскоп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нь Анастасия Михай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Бюро экспор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гий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 Скаскевич А.А.– декан</w:t>
      </w:r>
      <w:r>
        <w:rPr/>
        <w:t xml:space="preserve"> </w:t>
      </w:r>
      <w:r>
        <w:rPr>
          <w:sz w:val="28"/>
          <w:szCs w:val="28"/>
        </w:rPr>
        <w:t>факультета инновационных технологий машинострое-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у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E4821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Calibri"/>
      <w:color w:val="000000"/>
      <w:sz w:val="28"/>
      <w:szCs w:val="22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21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0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1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1"/>
    <w:next w:val="Style11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2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100" w:after="100"/>
      <w:ind w:left="34" w:hanging="25"/>
    </w:pPr>
    <w:rPr>
      <w:rFonts w:eastAsia="Calibri"/>
      <w:color w:val="000000"/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0:00Z</dcterms:created>
  <dc:creator>Учебный отдел</dc:creator>
  <dc:description/>
  <cp:keywords/>
  <dc:language>en-US</dc:language>
  <cp:lastModifiedBy>Istrom</cp:lastModifiedBy>
  <cp:lastPrinted>2017-09-04T11:24:00Z</cp:lastPrinted>
  <dcterms:modified xsi:type="dcterms:W3CDTF">2017-09-06T11:45:00Z</dcterms:modified>
  <cp:revision>22</cp:revision>
  <dc:subject/>
  <dc:title>ПРИЛОЖЕНИЕ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622152</vt:r8>
  </property>
  <property fmtid="{D5CDD505-2E9C-101B-9397-08002B2CF9AE}" pid="3" name="_AuthorEmail">
    <vt:lpwstr>e.olizarovich@grsu.by</vt:lpwstr>
  </property>
  <property fmtid="{D5CDD505-2E9C-101B-9397-08002B2CF9AE}" pid="4" name="_AuthorEmailDisplayName">
    <vt:lpwstr>Evgeny Olizarovich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