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/>
        </w:rPr>
        <w:t>88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16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 плана  5 курса 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21 03 01-01 «История (отечественная и всеобщая)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bCs/>
          <w:i/>
          <w:i/>
          <w:iCs/>
          <w:sz w:val="16"/>
          <w:szCs w:val="16"/>
          <w:lang w:val="en-US"/>
        </w:rPr>
      </w:pPr>
      <w:r>
        <w:rPr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1. Провести  производственную  педагогическую практику студентов       5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-01 «История (отечественная и всеобщая)»                     с 04.09.2017 по 21.10.2017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Назначить  руководителем практикой студентов по психологическому компоненту практики старшего </w:t>
      </w:r>
      <w:r>
        <w:rPr>
          <w:sz w:val="28"/>
          <w:szCs w:val="28"/>
        </w:rPr>
        <w:t>преподавателя кафедры экспериментальной и прикладной психологии  Гижук Т.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руководителем практикой студентов по педагогическому компоненту практики преподавателя кафедры педагогики и социальной работы Ольшевскую Л.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</w:rPr>
        <w:t>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старшего преподавателя кафедры </w:t>
      </w:r>
      <w:r>
        <w:rPr>
          <w:sz w:val="28"/>
          <w:szCs w:val="28"/>
        </w:rPr>
        <w:t>истории  Беларуси, археологии и специаль-ных исторических дисциплин Добрияна А.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 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lang w:val="be-BY"/>
        </w:rPr>
        <w:t>.10.</w:t>
      </w:r>
      <w:r>
        <w:rPr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8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  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240"/>
        <w:rPr>
          <w:i/>
          <w:i/>
          <w:iCs/>
          <w:sz w:val="24"/>
          <w:szCs w:val="28"/>
          <w:lang w:val="be-BY"/>
        </w:rPr>
      </w:pPr>
      <w:r>
        <w:rPr>
          <w:i/>
          <w:iCs/>
          <w:sz w:val="24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0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04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>
          <w:lang w:val="be-BY"/>
        </w:rPr>
      </w:pPr>
      <w:r>
        <w:rPr/>
        <w:t>______________2017 № _______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16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25"/>
        <w:gridCol w:w="1417"/>
        <w:gridCol w:w="2268"/>
        <w:gridCol w:w="33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39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16"/>
              <w:ind w:right="-139" w:hanging="0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ИО руководителя практик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кафедры, должнос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ведчин Ян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 xml:space="preserve">«Гимназ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Cs/>
                <w:lang w:val="be-BY"/>
              </w:rPr>
              <w:t xml:space="preserve">№ </w:t>
            </w:r>
            <w:r>
              <w:rPr>
                <w:bCs/>
                <w:iCs/>
                <w:lang w:val="be-BY"/>
              </w:rPr>
              <w:t>1</w:t>
            </w:r>
            <w:r>
              <w:rPr>
                <w:lang w:val="be-BY"/>
              </w:rPr>
              <w:t xml:space="preserve"> г. Гродно»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орный А.С.</w:t>
            </w:r>
            <w:r>
              <w:rPr>
                <w:lang w:val="be-BY"/>
              </w:rPr>
              <w:t>,  доцент кафедры истории Беларуси, археологии и специальных исторических дисциплин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сач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гель Анатолий Генр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йновская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халькевич Мар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 xml:space="preserve">«Гимназ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Cs/>
                <w:lang w:val="be-BY"/>
              </w:rPr>
              <w:t xml:space="preserve">№ </w:t>
            </w:r>
            <w:r>
              <w:rPr>
                <w:bCs/>
                <w:iCs/>
                <w:lang w:val="be-BY"/>
              </w:rPr>
              <w:t>2</w:t>
            </w:r>
            <w:r>
              <w:rPr>
                <w:lang w:val="be-BY"/>
              </w:rPr>
              <w:t xml:space="preserve"> г. Гродно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Омелько С.В, доцент кафедры истории Беларуси, археологии и специальных исторических дисциплин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аранова Олес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be-BY"/>
              </w:rPr>
              <w:t>Бюджетная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ирко Паве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инель Алла Каз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be-BY"/>
              </w:rPr>
              <w:t>Бюджетная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алантинас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здняков Евген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 xml:space="preserve">«Гимназ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Cs/>
                <w:lang w:val="be-BY"/>
              </w:rPr>
              <w:t xml:space="preserve">№ </w:t>
            </w:r>
            <w:r>
              <w:rPr>
                <w:bCs/>
                <w:iCs/>
                <w:lang w:val="be-BY"/>
              </w:rPr>
              <w:t>9</w:t>
            </w:r>
            <w:r>
              <w:rPr>
                <w:lang w:val="be-BY"/>
              </w:rPr>
              <w:t xml:space="preserve"> г. Гродно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Линкевич В.Н., доцент  ка-федры всеобщей и славянской истории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злов Кирил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цкевич Артур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ешкевич 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Гродненская городская гимназия</w:t>
            </w:r>
            <w:r>
              <w:rPr>
                <w:lang w:val="be-BY"/>
              </w:rPr>
              <w:t>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тушевич Наталия Рыч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 xml:space="preserve">Средняя школа  № 33 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Калюта В.В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менча Вероник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осовский Максим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игматуллин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деня Алексей Сергеевич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Завершская средняя школа</w:t>
            </w:r>
            <w:r>
              <w:rPr/>
              <w:t>»,</w:t>
            </w:r>
            <w:r>
              <w:rPr>
                <w:lang w:val="be-BY"/>
              </w:rPr>
              <w:t xml:space="preserve"> Дрогичинский р-н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Добриян А.А., старший пре-подаватель кафедры истории Беларуси, археологии и специальных исторических дисциплин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мза Виктор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Ходоровская средняя школа-д/с</w:t>
            </w:r>
            <w:r>
              <w:rPr/>
              <w:t>»</w:t>
            </w:r>
            <w:r>
              <w:rPr>
                <w:lang w:val="be-BY"/>
              </w:rPr>
              <w:t>, Лидский р-н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мельянчик Людмила Васильевна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firstLine="10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Мижевичская средняя школа</w:t>
            </w:r>
            <w:r>
              <w:rPr/>
              <w:t>»,</w:t>
            </w:r>
            <w:r>
              <w:rPr>
                <w:lang w:val="be-BY"/>
              </w:rPr>
              <w:t xml:space="preserve"> Слонимский р-н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алюк Вероника Томаше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ГУО «</w:t>
            </w:r>
            <w:r>
              <w:rPr>
                <w:lang w:val="be-BY"/>
              </w:rPr>
              <w:t>Диречинская д/с - средняя шко-ла</w:t>
            </w:r>
            <w:r>
              <w:rPr/>
              <w:t>»</w:t>
            </w:r>
            <w:r>
              <w:rPr>
                <w:lang w:val="be-BY"/>
              </w:rPr>
              <w:t>, Зельвенский р-н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ковей Наталья Валерьевна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Кватерский УПК ясли-сад/ базовая школа</w:t>
            </w:r>
            <w:r>
              <w:rPr/>
              <w:t>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линовская Екатерина Валерьевна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Раклевичская базовая школа</w:t>
            </w:r>
            <w:r>
              <w:rPr/>
              <w:t>»,</w:t>
            </w:r>
            <w:r>
              <w:rPr>
                <w:lang w:val="be-BY"/>
              </w:rPr>
              <w:t xml:space="preserve"> Дятловский район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2:00Z</dcterms:created>
  <dc:creator>Istrom</dc:creator>
  <dc:description/>
  <cp:keywords/>
  <dc:language>en-US</dc:language>
  <cp:lastModifiedBy>Istrom</cp:lastModifiedBy>
  <cp:lastPrinted>2014-09-17T15:46:00Z</cp:lastPrinted>
  <dcterms:modified xsi:type="dcterms:W3CDTF">2017-09-06T11:31:00Z</dcterms:modified>
  <cp:revision>101</cp:revision>
  <dc:subject/>
  <dc:title>Аб правядзенні практыкі студэнтаў факультэта гісторыі, камунікацыі і турызму</dc:title>
</cp:coreProperties>
</file>