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6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1 – нму «С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актики студен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строительного факультета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-4 курсов дневной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1-70 02 01 «Промышленное и гражданское строительство» и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 01 01 «Производство строительных изделий и конструкций»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изводственную технологическую  практику студентов        3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70 02 01 «Промышленное и гражданское строительство» с 19.06.2017 по 29.07.2017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-лей практики от кафедры в соответствии с приложением 1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Руководителям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be-BY"/>
        </w:rPr>
        <w:t>.09.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 Провести производственную инженерную практику студентов 4 курса дневной формы получения высшего образования I ступени специальности       1-70 01 01 «Производство строительных изделий и конструкций» и производст-венную организационную практику студентов 4 курса дневной формы получения высшего образования I ступени специальности 1-70 02 01 «Промышленное и гражданское строительство» с 19.06.2017 по 29.07.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ить студентов по базам практики </w:t>
      </w:r>
      <w:r>
        <w:rPr>
          <w:rFonts w:cs="Times New Roman" w:ascii="Times New Roman" w:hAnsi="Times New Roman"/>
          <w:sz w:val="28"/>
          <w:szCs w:val="28"/>
          <w:lang w:val="be-BY"/>
        </w:rPr>
        <w:t>и назначить руководите-лей практики от кафедры в соответствии с приложением 2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2. Руководителям практики от кафедры провести дифференцированный зачет 08.09.2017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вести  строительную  практику в составе студенческого строитель-ного отряда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 02 01 «Промышленное и гражданское строи-тельство» с 10.07.2017 по 05.08.2017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пределить студентам базу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. </w:t>
      </w:r>
      <w:r>
        <w:rPr>
          <w:rFonts w:cs="Times New Roman" w:ascii="Times New Roman" w:hAnsi="Times New Roman"/>
          <w:sz w:val="28"/>
          <w:szCs w:val="28"/>
        </w:rPr>
        <w:t>Руководителю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8.09.2017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овести производственную технологическую  практику в составе студенческого строительного отряда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            1-70 02 01 «Промышленное и гражданское строительство» с 04.07.2017 по 25.08.2017 по индивидуальному граф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1. Определить студентам базы практики и назначить руководителей практики от кафедры в соответствии с приложением 4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4.2. Руководителям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be-BY"/>
        </w:rPr>
        <w:t>.09.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овести производственную организационную  практи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ставе студенческого строительного отряда студентов 4 курса дневной формы получения высшего образования I ступени специальности 1-70 02 01 «Промыш-ленное и гражданское строительство» с 04.07.2017 по 25.08.2017 по индивидуальному граф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1. Определить студентам базы практики и назначить руководителей практики от кафедры в соответствии с приложением 5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Руководителям практики от кафедры провести дифференцированный зачет 08.09.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 Провести производственную инженерную  практику в составе студенческого строительного отряда студентов 4 курса дневной формы получения высшего образования I ступени специальности 1-70 01 01 «Производство строительных изделий и конструкций» с 04.07.2017 по 25.08.2017 по индивидуальному граф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1. Определить студентам базы практики и назначить руководителя практики от кафедры в соответствии с приложением 6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Руководителю практики от кафедры провести дифференцированный зачет 08.09.2017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овести учебную строительную практику Керимова П.Н., студента 3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2 01 «Промышленное и гражданское строительство»          с 26.06.2017 по 15.07.2017 по индивидуальному графику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Определить базой прохождения  практик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wama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Руководителем практики от кафедры назначи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строительного производства Капитанчика М.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3. Руководителю практики от кафедры провести дифференцированный зачет 08.09.2017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Провести производственную технологическую практику          Керимова П.Н., студента 3 курса дневной формы получения высшего образова-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2 01 «Промышленное и гражданское строительство» с 17.07.2017 по 26.08.2017 по индивидуальному график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пределить базой прохождения  практик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wama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 Руководителем практики от кафедры назначить преподавателя-стажера кафедры строительного производств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анько Е.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3. Руководителю практики от кафедры провести дифференцированный зачет 08.09.2017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Провести производственную организационную практику               Почебута А.А., студента 4 курса дневной формы получения высшего образо-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2 01 «Промышленное и гражданское строительство» в два этап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тап – с 17.07.2017 по 28.07.2017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           с 28.08.2017 по 30.09.2017 по индивидуальному графику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Определить базой прохождения  практики  УП «Гродножилпроект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Руководителем практики от кафедры назначить преподавателя кафедры строительного производства Капитанчика М.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.3. Руководителю практики от кафедры провести дифференцированный зачет 08.09.2017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приказа возложить на декана инженерно-строительного факультета Волик А.Р.</w:t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08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08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08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08" w:before="0" w:after="0"/>
        <w:ind w:left="0" w:hanging="0"/>
        <w:rPr/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           Г.А. Гачко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М.Я. Колоц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 __________ 201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начальника ЦКиПР –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Л.В. Ничипо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 201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Н.П. Хорощ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  201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нженерно-строительного факульт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.Р. Вол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  2017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7 №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1418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41, СДП-ПГС-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 Е.А., препо-даватель-стажер кафедры строитель-ного про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 СУ-1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о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одногор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 «Трест «Гродногор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Серг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одногорстр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Г., преподаватель кафедры строитель-ного про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й Артё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н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а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а Евген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ца Серг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ко Карина 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юк Никита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7 №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1418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шко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одногорстр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лашевич А.П., старший препода-ватель кафедры строительного про-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чок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Викт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итрович Арту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 Татья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за Александр Олег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шевич Марк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опром-строй» СУ-2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ко Марьян Андрее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одногор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нский Вади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МУ ОАО «Промтехмонтаж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ович Вита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одногор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 Павел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МУ ОАО «Промтехмонтаж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ило Крист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«Минскавтодор-Цент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овский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одногорстр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лашевич А.П., старший препода-ватель кафедры строительного про-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щик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рудское проектное бюр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4" w:hanging="2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ень Александ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одногор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4" w:hanging="2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ь Вад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Антон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одногорстр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чик М.Г., преподаватель кафедры строитель-ного про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ков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опромстрой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-1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й Арте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одногор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П-ПСИК-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Роберт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одногорстр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ич С.В., старший препода-ватель кафедры строительного про-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Александ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2017 №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1418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ук Никита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чик М.Г., преподаватель ка-федры строитель-ного про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евич К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ко Влади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аир Альхуссейн Хамид Зга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И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эхт Миха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н Верон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Арте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Никита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ченков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датов Байраммам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вген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чик М.Г., преподаватель ка-федры строитель-ного про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Юл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ько Вероник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ько Вяче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чук Вади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пуст Никита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Максим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йчик Паве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к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ица Ярослав Генри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лади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айда Елизавета Яр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ель Игорь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2017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"/>
        <w:gridCol w:w="3364"/>
        <w:gridCol w:w="1559"/>
        <w:gridCol w:w="2565"/>
        <w:gridCol w:w="2113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4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 Е.А., пре-подаватель-стажер кафедры строительного производства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цевич Игорь Марь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имени Героя Советского Союза И.Д. Лебед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ович Дар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имени Героя Советского Союза И.Д. Лебед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Георг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имени Героя Советского Союза И.Д. Лебед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еторазов Эз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ун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имени Героя Советского Союза В.М. Усо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имени Героя Советского Союза И.Д. Лебед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Ег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 К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ицкий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вец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имени Героя Советского Союза И.Д. Лебед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ько Евген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имени Героя Советского Союза И.Д. Лебед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рмазович Влади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ик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имени Героя Советского Союза В.М. Усо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вятослав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 Е.А., пре-подаватель-стажер кафедры строительного производ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кевич Мирослав Иос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имени Героя Советского Союза И.Д. Лебед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 Вад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имени Героя Советского Союза И.Д. Лебед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 Арте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имени Героя Советского Союза И.Д. Лебед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ович Андр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Игорь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Александ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цкий Евген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ий Константин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бейко 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имени Героя Советского Союза В.М. Усо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о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имени Героя Советского Союза В.М. Усо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 Мирослав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имени Героя Советского Союза В.М. Усо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щик 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ль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имени Героя Советского Союза В.М. Усо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аров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ник Владислав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чик М.Г., преподаватель кафедры строи-тельного произ-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 Дмит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бот Серг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имени Героя Советского Союза В.М. Усо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Никола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имени Героя Советского Союза И.Д. Лебед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ыш Евген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евич Влади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Павел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имени Героя Советского Союза В.М. Усо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Максим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ский Александ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имени Героя Советского Союза В.М. Усо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анович Макси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имени Героя Советского Союза И.Д. Лебед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2017 №______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19"/>
        <w:gridCol w:w="1386"/>
        <w:gridCol w:w="2475"/>
        <w:gridCol w:w="22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П-ПГС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бидов Бахби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лашевич А.П., старший препода-ватель кафедры строительного производства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кевич Александр Вале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О имени Героя Советского Союз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Усов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ович Ольга Юр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г Олег Иго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О имени Героя Советского Союз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Усов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ко Богдан Ив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О имени Героя Советского Союза </w:t>
            </w:r>
          </w:p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Усов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евский Максим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О имени Героя Советского Союз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Усов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кевич Олег Ю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О имени Героя Советского Союз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Усов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нчик Дарья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«Тринити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Шаб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Никита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имени Героя Советского Союза В.М. Усов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цевич Дмитрий Ив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имени Героя Советского Сою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Усов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прик Валерия Валер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П-ПГС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о Вадим Вале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имени Героя Советского Союза В.М.Усов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лашевич А.П., старший препода-ватель кафедры строительного про-изводства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х Сергей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Дмитрий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Максим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О имени Героя Советского Союз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 Лебедев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Алексе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 Алексей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имени Героя Советского Союз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Д. Лебедев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Александр Богд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 имени Героя Советского Союз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Усов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4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ихаил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4" w:hanging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 Артём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4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 Дмитрий Иго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П-ПГС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ов Михаи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чик М.Г., преподаватель ка-федры строитель-ного производства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а Елизавета Олег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Ольга Ден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 Владислав Дмитри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О имени Героя Советского Союза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ский Евгений Валерья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доль Антон Иго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Анна 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нко Александр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О имени Героя Советского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 Лебедев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чик Владислав Ю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 Александр Ю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имени Героя Советского Союза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Д. Лебедев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4" w:hanging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ев Оразмыр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4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Валентина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4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шкевич Алексей Ю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имени Героя Советского Союза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Д. Лебедев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ин Евгений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 Вадим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Тринити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4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тарь Александр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left="180" w:right="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2017 №______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97"/>
        <w:gridCol w:w="1337"/>
        <w:gridCol w:w="1859"/>
        <w:gridCol w:w="211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П-ПСИК-131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Александра Павл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ич С.В., старший препода-ватель кафедры строительного производства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 Илья Владими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к Юлианна Иосиф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 ООО «Тайфун»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овец Денис Вячеслав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ГУ имени Янки Купалы»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left="180" w:right="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к А.Р. – декан инженерно-строительного факультета;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8:00Z</dcterms:created>
  <dc:creator>КУНАШКО НАТАЛЬЯ ВАСИЛЬЕВНА</dc:creator>
  <dc:description/>
  <cp:keywords/>
  <dc:language>en-US</dc:language>
  <cp:lastModifiedBy>Istrom</cp:lastModifiedBy>
  <cp:lastPrinted>2017-06-16T13:19:00Z</cp:lastPrinted>
  <dcterms:modified xsi:type="dcterms:W3CDTF">2017-08-10T08:37:00Z</dcterms:modified>
  <cp:revision>37</cp:revision>
  <dc:subject/>
  <dc:title/>
</cp:coreProperties>
</file>