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6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1 – нму «С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ктики студен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строительного факультета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курса заочной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 4 курсов заочной сокращенной форм получения высшего образования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70 02 01 «Промышленное и гражданское строи-тельство»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учебную строительную  практику студентов 3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70 02 01 «Промышленное и гражданское строительство» с 26.06.2017 по 15.07.2017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2. </w:t>
      </w:r>
      <w:r>
        <w:rPr>
          <w:rFonts w:cs="Times New Roman" w:ascii="Times New Roman" w:hAnsi="Times New Roman"/>
          <w:sz w:val="28"/>
          <w:szCs w:val="28"/>
        </w:rPr>
        <w:t>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e-BY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вести учебную </w:t>
      </w:r>
      <w:r>
        <w:rPr>
          <w:rFonts w:cs="Times New Roman" w:ascii="Times New Roman" w:hAnsi="Times New Roman"/>
          <w:sz w:val="28"/>
          <w:szCs w:val="28"/>
        </w:rPr>
        <w:t>строительну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ктику студентов 2 курса заочной сокращенной формы получения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бразования I ступени специальности 1-70 02 01 «Промышленное и гражданское строительство» с 26.06.2017 по 15.07.2017 по индивидуальному графику. 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1. </w:t>
      </w:r>
      <w:r>
        <w:rPr>
          <w:sz w:val="28"/>
          <w:szCs w:val="28"/>
        </w:rPr>
        <w:t>Определить студентам базы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2. </w:t>
      </w:r>
      <w:r>
        <w:rPr>
          <w:rFonts w:cs="Times New Roman" w:ascii="Times New Roman" w:hAnsi="Times New Roman"/>
          <w:sz w:val="28"/>
          <w:szCs w:val="28"/>
        </w:rPr>
        <w:t>Руководителю практики от кафедры провести дифференцированн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чет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e-BY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e-BY"/>
        </w:rPr>
        <w:t>.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Провести учебную строительную практику Жулего В.В., студента         4 курса заочной сокращенной формы получения образования I ступени специальности 1-70 02 01 «Промышленное и гражданское строительство»          с 10.07.2017 по 29.07.2017 по индивидуальному графику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1. Определить базой прохождения практики ОАО «Гродножилстрой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. </w:t>
      </w:r>
      <w:r>
        <w:rPr>
          <w:rFonts w:cs="Times New Roman" w:ascii="Times New Roman" w:hAnsi="Times New Roman"/>
          <w:sz w:val="28"/>
          <w:szCs w:val="28"/>
        </w:rPr>
        <w:t>Руководство от кафедры практикой студента возложить на препода-вателя кафедры строительного производства Капитанчик М.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3. Руководителю практики провести дифференцированный зачет 29.07.2017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ям практики от кафед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инженерно-строительного факультета Волик А.Р.</w:t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08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08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08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1843" w:leader="none"/>
          <w:tab w:val="left" w:pos="0" w:leader="none"/>
        </w:tabs>
        <w:spacing w:lineRule="auto" w:line="208" w:before="0" w:after="0"/>
        <w:ind w:left="0" w:hanging="0"/>
        <w:rPr/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              Г.А. Гачко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М.Я. Колоц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 __________ 201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начальника ЦКиПР –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В. Ничипо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 201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Н.П. Хорощ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  201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нженерно-строительного факульт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Р. Вол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  2017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2017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1418"/>
        <w:gridCol w:w="2977"/>
        <w:gridCol w:w="19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П-ПГС-1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ей Виктор 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й Т.В., стар-ший преподава-тель кафедры строительного производ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тко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 ОАО «Промтехмонтаж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дник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ик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лодько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тедж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ндарь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енская МПМК-1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цевич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 СУ-2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ана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стенчик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У «Спецстроймонтаж» ОАО «Гроднопромст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одко Павел Таде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тедж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ч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тедж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юш Вероник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ител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дюк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 «Триго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с Дмитр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э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с Игорь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э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рапаев Викто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де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евич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тедж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17 №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1418"/>
        <w:gridCol w:w="2977"/>
        <w:gridCol w:w="198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С-ПГС-151, СЗС-ПГС-15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унов Ренат Габтраф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тедж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й Т.В., стар-ший преподава-тель кафедры строительного производ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люк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нэ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олик А.Р. – декан инженерно-строительного факультета;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9:00Z</dcterms:created>
  <dc:creator>КУНАШКО НАТАЛЬЯ ВАСИЛЬЕВНА</dc:creator>
  <dc:description/>
  <cp:keywords/>
  <dc:language>en-US</dc:language>
  <cp:lastModifiedBy>Istrom</cp:lastModifiedBy>
  <cp:lastPrinted>2016-05-23T16:54:00Z</cp:lastPrinted>
  <dcterms:modified xsi:type="dcterms:W3CDTF">2017-08-10T08:38:00Z</dcterms:modified>
  <cp:revision>18</cp:revision>
  <dc:subject/>
  <dc:title/>
</cp:coreProperties>
</file>