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91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9.06.2017 № 355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женерно-строительн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инженерно-строительного факультета от 15.06.2017 № 06.15-45/2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5 к приказу  от 09.06.2017                   № 355 – нму «С» «О проведении практики студентов инженерно-строительного факультета» и изложить его в следующей редакции:</w:t>
      </w:r>
    </w:p>
    <w:p>
      <w:pPr>
        <w:pStyle w:val="Normal"/>
        <w:spacing w:lineRule="auto" w:line="204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7"/>
        <w:gridCol w:w="1532"/>
        <w:gridCol w:w="22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С-ПГС-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унов Ренат Габтраф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федра строитель-ного произ-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«ГрГУ имени Янки Купалы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й Т.В., стар-ший преподава-тель кафедры стро-ительного произ-вод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довский Павел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цевич Евгений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еви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чиц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жновец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ынец Эдуар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нков Анто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ский Андрей Збигн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ко Алексей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ыш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доль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цова Алес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овский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сот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юченко Алексе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чук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нович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цевич Владимир Эдмун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 Перман Нурмухам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С-ПГС-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юк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федра строитель-ного произ-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«ГрГУ имени Янки Купалы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анько Е.А., препо-даватель-стажер ка-федры строитель-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вский Владислав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юк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ёрек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ага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лько Вероника Еж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ошин Ю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ик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ь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ич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пуст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нис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уро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ырский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цкий Олег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ько 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кин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овский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мето Ольг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уль Алексе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цевич Арту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851" w:leader="none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изменения в приложение 8 к приказу от 09.06.2017                    № 355 – нму «С» «О проведении практики студентов инженерно-строительного факультета» и изложить его в следующей редакции: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before="120" w:after="0"/>
        <w:ind w:left="283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8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1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ЗС-ПГС-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лего Верон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лай Т.В., старший преподаватель кафедры строительного производ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ЗП-ПГС-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яхман Олег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лай Т.В., старший преподаватель кафедры строительного производ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ик А.Р.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06-16T09:46:00Z</cp:lastPrinted>
  <dcterms:modified xsi:type="dcterms:W3CDTF">2017-08-10T08:41:00Z</dcterms:modified>
  <cp:revision>134</cp:revision>
  <dc:subject/>
  <dc:title>О проведении практики</dc:title>
</cp:coreProperties>
</file>