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3.06.2017</w:t>
      </w:r>
      <w:r>
        <w:rPr>
          <w:sz w:val="28"/>
        </w:rPr>
        <w:t xml:space="preserve"> № </w:t>
      </w:r>
      <w:r>
        <w:rPr>
          <w:sz w:val="28"/>
          <w:u w:val="single"/>
        </w:rPr>
        <w:t>379 – 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06.2017 № 367 – 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 на основании представления декана физико-технического факультета от 21.06.2017 № 06.01-45/298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1 приложения № 10 к приказу от 16.06.2017 № 367 - нму «С» 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 xml:space="preserve">физико-технического факультета» и определить базой прохождения производственной конструкторско-технологической практики Авласевича И.Ю., студент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38 02 01 «Информационно-измерительная техника» СООО «Мобильные телесистемы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 внесении изменений в приказ от 16.06.2017 № 367 – нму «С»              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7-02-14T09:26:00Z</cp:lastPrinted>
  <dcterms:modified xsi:type="dcterms:W3CDTF">2017-07-05T13:39:00Z</dcterms:modified>
  <cp:revision>79</cp:revision>
  <dc:subject/>
  <dc:title>Міністэрства адукацыі Рэспублікі Беларусь</dc:title>
</cp:coreProperties>
</file>