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>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 – нму «С»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илологического факультета и</w:t>
        <w:br/>
        <w:t>факультета искусств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    1-21 06 01-01 «Современные иностранные языки (преподавание)» и                            1-03 01 03-02 «Изобразительное искусство и компьютерная граф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вторую педагогическ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 01-01 «Современные иностранные языки» и производст-венную педагогическую практику в воспитательных оздоровительных учреждениях образования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Провести производственную вторую педагогическую практику Крентовского Г.П.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 «Современные иностран-ные языки» по индивидуальному графику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 Определить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от факультетов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Кардабнёва 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ов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. Руководителю практики от кафедры провести д</w:t>
      </w:r>
      <w:r>
        <w:rPr>
          <w:sz w:val="28"/>
          <w:szCs w:val="28"/>
        </w:rPr>
        <w:t>ифференцированные зачеты до 15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Лисовскую И.С.  и  декана факультета искусств и дизайна Черниловскую Л.О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Л.О. Черниловск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</w:t>
      </w:r>
      <w:r>
        <w:rPr>
          <w:sz w:val="28"/>
          <w:szCs w:val="28"/>
        </w:rPr>
        <w:t xml:space="preserve">_____  __________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92"/>
        <w:gridCol w:w="360"/>
        <w:gridCol w:w="3960"/>
        <w:gridCol w:w="1800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-дителя практики от кафедры, должность</w:t>
            </w:r>
          </w:p>
        </w:tc>
      </w:tr>
      <w:tr>
        <w:trPr>
          <w:trHeight w:val="64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 06 01-01 «Современные иностранные языки (преподавание)»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лоткина Ольг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дабнев А.А., преподаватель кафедры пед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гогики и соци-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вич Екатерин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ев Хемра Таземырад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федра педагогики и социальной работы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монова Валерия Влад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Берёзка», </w:t>
            </w:r>
            <w:r>
              <w:rPr>
                <w:color w:val="000000"/>
                <w:sz w:val="24"/>
                <w:szCs w:val="24"/>
              </w:rPr>
              <w:t xml:space="preserve"> аг.Озе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цевич Татьян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енджова Гуне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кменистан, Туркменабад, средняя школа № 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ета Елизавет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жик Ольга Каз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Мар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Татья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Денис Андр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юк Владислав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а Ангелина Ринат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Юлия Влад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а Луиза Ром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ик Еле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Озёры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к Але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ич Надежд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орона Анастас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Поречье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ич Юлия Вац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ик Юл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Озёры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жевская Диана Леонар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чик Виктор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ень Ан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ая Еле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якевич Алёна Эдуар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Поречье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гун Екатери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ик Диа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шко Рег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алют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ушкина Евген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ченя Вероник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Джепбаров Довлетмырат Тойлымырад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педагогики и социальной работы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ороев Шатлык Серда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кменистан, Туркменабад, средняя школа №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влакова Алл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евич Вероника Стан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ская Стелла Меч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роцкая Ан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Александ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Озёры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орская Кари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Берёзка», 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ник Татьяна Фед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й Александр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ц Ольг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дюк Татьяна Пет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ак Надежд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Бригантина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ч Иван Вале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нтовский Глеб 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 ДП ГУО «Средняя школ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чко Наталья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ова Валерия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аталья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ян Надежд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ль Дарь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ленкова Мария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тнёв Александр 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еко Ал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вич Ило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атдурдыева Нурбиби Мухамметдурды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менистан, г. Куняургенч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школа № 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юк Татья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Озёры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кевич Ксения Каз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джумаева Ширина Веп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социальной работы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вич Андрей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ько Ксения Игор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ченко Наталь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сиевич Кар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юк Анастас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ец Ольг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Виктор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Берёзка», </w:t>
            </w:r>
            <w:r>
              <w:rPr>
                <w:color w:val="000000"/>
                <w:sz w:val="24"/>
                <w:szCs w:val="24"/>
              </w:rPr>
              <w:t>Лид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а Маргарит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ич Анна Сергеев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Лесной», Мин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евич Екатери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Космод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а Анастасия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олнышко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енкина Надежда Пав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ченко Ин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ш Наталья Олего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 ДП ГУО «Средняя школ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цкая Екатерин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евич Инн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Павел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я Дарь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алют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 Евгения Валент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ейитмурадова Огулбосун Тагаиммура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истан, Куняургенч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школа № 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Ал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ва Ма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юта Ан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Бригантина», Брест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Анастас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узорье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 Владислав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«Средняя школа аг. Вишнё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цкая Анастас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ая Ольг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ко Диа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ь Ан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к Юлия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 Евгения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кина Екатерин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ашек Валентин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Юность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 Андрей Дмитри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Орлёнок», Сморго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нда Елизавет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алиев Азиз Кадирали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педагогики и социальной работы 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алиев Фархад Вахид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евич Елизавет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ский Викенти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йко Дмитрий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Дружб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Вероник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03 01 03-02 «Изобразительное искусство и компьютерная графика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Шевчик Татья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дабнев А.А., преподаватель кафедры педа-гогики и соци-альной работ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 Елизавет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ня Ирина 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Фаддева Софья Григо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ец Любовь Серге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ухта Юл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валенко Юлия Вадим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йчик Анастас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иня Юлия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Л ДП  ГУО «Средняя школ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к Ольга Олег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улаго Анастасия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роневич Ире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Зорька», Гроднен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ойдак Маргарит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 «Спутник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сик Юлия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 ДП ГУО «Гимназия № 1 имени Е.Ф. Карског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 и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Тарантей В.П. – профессор, заведующий кафедрой педагогики и соци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ергейчик 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Istrom</cp:lastModifiedBy>
  <dcterms:modified xsi:type="dcterms:W3CDTF">2017-06-12T13:44:00Z</dcterms:modified>
  <cp:revision>149</cp:revision>
  <dc:subject/>
  <dc:title/>
</cp:coreProperties>
</file>