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9 – 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4 курсов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ей      1-19 01 01-05 «Дизайн (костюма и тканей)», 1-19 01 01-03 «Дизайн (графичес-кий)» и 1-2</w:t>
      </w:r>
      <w:r>
        <w:rPr>
          <w:lang w:val="be-BY"/>
        </w:rPr>
        <w:t xml:space="preserve"> </w:t>
      </w:r>
      <w:r>
        <w:rPr/>
        <w:t xml:space="preserve">курсов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>1-03 01 03 </w:t>
      </w:r>
      <w:r>
        <w:rPr/>
        <w:t xml:space="preserve">«Изобразительное искусство и компьютерная графика»  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Дизайн (костюма и тканей)»: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1 курса,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3 курса и  производственную проект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4</w:t>
      </w:r>
      <w:r>
        <w:rPr>
          <w:sz w:val="28"/>
          <w:szCs w:val="28"/>
        </w:rPr>
        <w:t xml:space="preserve"> курса с 12.06.2017 по 08.07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елей практики от кафедры в соответствии 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08</w:t>
      </w:r>
      <w:r>
        <w:rPr>
          <w:sz w:val="28"/>
          <w:szCs w:val="28"/>
        </w:rPr>
        <w:t xml:space="preserve">.07.20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 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 01 01-03 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и производственную проектную практику студентов 4 курса  с  12.06.2017 по 08.07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елей практики от кафедры в соответствии 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08</w:t>
      </w:r>
      <w:r>
        <w:rPr>
          <w:sz w:val="28"/>
          <w:szCs w:val="28"/>
        </w:rPr>
        <w:t xml:space="preserve">.07.2017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 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1-03 01 03 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6.06.2017 по 08.07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8.07.2017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 01 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26.06.2017 </w:t>
      </w: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</w:rPr>
        <w:t>по 01.07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1.07.2017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3 «Изо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 xml:space="preserve">04.07.2017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по 08.07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студентам базу практики и назначить руководителя практики </w:t>
      </w:r>
      <w:r>
        <w:rPr>
          <w:sz w:val="28"/>
          <w:szCs w:val="28"/>
          <w:lang w:val="be-BY"/>
        </w:rPr>
        <w:t xml:space="preserve">от кафедры </w:t>
      </w:r>
      <w:r>
        <w:rPr>
          <w:sz w:val="28"/>
          <w:szCs w:val="28"/>
        </w:rPr>
        <w:t>в соответствии 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5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8.07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7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8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9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 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40"/>
        <w:gridCol w:w="540"/>
        <w:gridCol w:w="2520"/>
        <w:gridCol w:w="3012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трок З.Г., преподаватель 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йл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ьян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ж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кевич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мач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м Чунг 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дик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Ершова В.В., преподава-тель 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кал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целу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ведч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Нордстиль</w:t>
            </w:r>
            <w:r>
              <w:rPr/>
              <w:t>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Ершова В.В., преподава-тель 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ой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Конте Спа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ип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УП «Дизайн-студия «ЛБ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ачен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Саволе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ховец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на Маевска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увак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УП «Дизайн-студия «ЛБ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тко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Нордстиль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ович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Элод</w:t>
            </w:r>
            <w:r>
              <w:rPr/>
              <w:t>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енькова О.А., доцент ка-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ошлявик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Конте Спа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нова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Индивидуальные предприниматель </w:t>
            </w: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 xml:space="preserve">» №004844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/>
            </w:pPr>
            <w:r>
              <w:rPr/>
              <w:t>(Союнова В.С.)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ордань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Коривэй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юк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Купалинка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арун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Конте Спа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ыцик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Конте Спа</w:t>
            </w:r>
            <w:r>
              <w:rPr/>
              <w:t>»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40"/>
        <w:gridCol w:w="569"/>
        <w:gridCol w:w="2409"/>
        <w:gridCol w:w="311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брамейко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Шило Н.С., преподаватель-стажер кафедры ди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мбражевич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жк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ж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б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ткович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к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Земляная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брахимова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душкевич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ыре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вченк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ис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кар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ефёд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над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евер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оуб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кобла У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кра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гданец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Лещинский А.А., доцент  кафедры дизай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а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л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нязюк А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леш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ч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тяш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вань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вирид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ворцо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ребец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аровойт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хла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укайл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амчук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Пчельник М.В., старший преподавателшь кафедры дизайна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лифоренко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кламное агенство </w:t>
            </w:r>
            <w:r>
              <w:rPr/>
              <w:t>«</w:t>
            </w:r>
            <w:r>
              <w:rPr>
                <w:lang w:val="be-BY"/>
              </w:rPr>
              <w:t>КреатМедиа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ра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тырчик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сил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расим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рмол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еленю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зоб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од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вет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отостудия  </w:t>
            </w:r>
            <w:r>
              <w:rPr/>
              <w:t>«Азарт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тил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вч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ине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Инторг Консалт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ихал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/>
              <w:t>ООО «Фултилмент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ыш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цк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елезенев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омашев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лов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й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 xml:space="preserve">Студия рекла-мы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Пингвины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  <w:r>
              <w:rPr>
                <w:rStyle w:val="StrongEmphasis"/>
                <w:b w:val="false"/>
                <w:shd w:fill="FFFFFF" w:val="clear"/>
                <w:lang w:val="be-BY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Демковский И.А., доцент кафедры дизайна</w:t>
            </w:r>
            <w:r>
              <w:rPr>
                <w:rStyle w:val="StrongEmphasis"/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Style w:val="StrongEmphasis"/>
                <w:color w:val="444444"/>
                <w:shd w:fill="FFFFFF" w:val="clear"/>
                <w:lang w:val="be-BY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ркулевич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shd w:fill="FFFFFF" w:val="clear"/>
              </w:rPr>
              <w:t>ЗАО «Редакция газеты «Вечерний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заревич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 xml:space="preserve">Типография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Зебра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скевич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отостудия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Срочное фото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оль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16" w:before="0" w:after="0"/>
              <w:jc w:val="center"/>
              <w:rPr/>
            </w:pPr>
            <w:r>
              <w:rPr/>
              <w:t>ООО</w:t>
            </w:r>
          </w:p>
          <w:p>
            <w:pPr>
              <w:pStyle w:val="Style17"/>
              <w:shd w:fill="FFFFFF" w:val="clear"/>
              <w:spacing w:lineRule="auto" w:line="216" w:before="0" w:after="0"/>
              <w:jc w:val="center"/>
              <w:rPr/>
            </w:pPr>
            <w:r>
              <w:rPr/>
              <w:t>«АйсПринтБа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дриц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 xml:space="preserve">Издательским дом </w:t>
            </w:r>
            <w:r>
              <w:rPr/>
              <w:t>«</w:t>
            </w:r>
            <w:r>
              <w:rPr>
                <w:lang w:val="be-BY"/>
              </w:rPr>
              <w:t>Новые Медиа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Куршук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 xml:space="preserve">Типография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Зебра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Макей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кламное агенство </w:t>
            </w:r>
            <w:r>
              <w:rPr/>
              <w:t>«</w:t>
            </w:r>
            <w:r>
              <w:rPr>
                <w:lang w:val="be-BY"/>
              </w:rPr>
              <w:t>На ура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инович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здательский центр У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ГрГУ  имен</w:t>
            </w:r>
            <w:r>
              <w:rPr/>
              <w:t xml:space="preserve">и </w:t>
            </w:r>
            <w:r>
              <w:rPr>
                <w:lang w:val="be-BY"/>
              </w:rPr>
              <w:t>Янки Купалы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надовец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shd w:fill="FFFFFF" w:val="clear"/>
              </w:rPr>
              <w:t>ЗАО «Редакция газеты «Вечерний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вчаренко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одненская типография ОО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МастерПринт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Олихвер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Д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Студия рекламы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Пархимович Я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СУП </w:t>
            </w:r>
            <w:r>
              <w:rPr/>
              <w:t>«</w:t>
            </w:r>
            <w:r>
              <w:rPr>
                <w:lang w:val="be-BY"/>
              </w:rPr>
              <w:t>ДизайнСМИК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шкур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Нотис Арт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Рогацевич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манович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shd w:fill="FFFFFF" w:val="clear"/>
              </w:rPr>
              <w:t>ОУИРП «Редакция газеты «Гродненс-кая правд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Селицкий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Д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Фирма АВС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ранко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здательский центр УО </w:t>
            </w:r>
            <w:r>
              <w:rPr>
                <w:rStyle w:val="StrongEmphasis"/>
                <w:b w:val="false"/>
                <w:shd w:fill="FFFFFF" w:val="clear"/>
              </w:rPr>
              <w:t>«</w:t>
            </w:r>
            <w:r>
              <w:rPr>
                <w:lang w:val="be-BY"/>
              </w:rPr>
              <w:t>ГрГУ  имен</w:t>
            </w:r>
            <w:r>
              <w:rPr/>
              <w:t xml:space="preserve">и </w:t>
            </w:r>
            <w:r>
              <w:rPr>
                <w:lang w:val="be-BY"/>
              </w:rPr>
              <w:t>Янки Купалы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хончу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shd w:fill="FFFFFF" w:val="clear"/>
              </w:rPr>
              <w:t>ОУИРП «Редакция газеты «Гродненс-кая правд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Хац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e-BY"/>
              </w:rPr>
            </w:pPr>
            <w:r>
              <w:rPr>
                <w:rStyle w:val="StrongEmphasis"/>
                <w:b w:val="false"/>
                <w:shd w:fill="FFFFFF" w:val="clear"/>
              </w:rPr>
              <w:t>ЗАО «Редакция газеты «Вечерний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лод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 xml:space="preserve">Издательским дом </w:t>
            </w:r>
            <w:r>
              <w:rPr/>
              <w:t>«</w:t>
            </w:r>
            <w:r>
              <w:rPr>
                <w:lang w:val="be-BY"/>
              </w:rPr>
              <w:t>Новые Медиа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Шилейко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Конте Спа</w:t>
            </w:r>
            <w:r>
              <w:rPr/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be-BY"/>
              </w:rPr>
            </w:pPr>
            <w:r>
              <w:rPr/>
              <w:t>Ярошевич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shd w:fill="FFFFFF" w:val="clear"/>
              </w:rPr>
              <w:t xml:space="preserve">ЧПТУП «Рекламное агентство «Жук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7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99"/>
        <w:gridCol w:w="661"/>
        <w:gridCol w:w="1939"/>
        <w:gridCol w:w="3235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ук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рчик А.И., доцент кафед-ры изобразительного искус-ства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С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инкевич П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ож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уршты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до А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орбач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ецкая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данко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ривецкая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леш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ликова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Кучинская М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Новицкая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арай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еховская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исару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Рамульт А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Романчук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Савицкий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Флёрко Ж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нковский С.Н., доцент ка-федры изобразительного ис-кусств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ернак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Иванова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рзун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озко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упач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Стецю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Шапра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Шемет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7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ещинский А.А., доцент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н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ко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ч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цю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пра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мет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Istrom</cp:lastModifiedBy>
  <cp:lastPrinted>2017-06-09T12:38:00Z</cp:lastPrinted>
  <dcterms:modified xsi:type="dcterms:W3CDTF">2017-06-12T13:42:00Z</dcterms:modified>
  <cp:revision>252</cp:revision>
  <dc:subject/>
  <dc:title>Ф 06-002</dc:title>
</cp:coreProperties>
</file>