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2</w:t>
      </w:r>
      <w:r>
        <w:rPr>
          <w:sz w:val="28"/>
          <w:szCs w:val="28"/>
          <w:u w:val="single"/>
        </w:rPr>
        <w:t>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7 – 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12.05.2017 № 289 – 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инженерно-строительного факультета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 от  03.06.2010 № 860, на основании представления декана инженерно-строительного факультета от 31.05.2017 № 06.15-45/20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риложение 1 к  приказу  от 12.05.2017                   № 289 – нму «С» «О проведении практики студентов инженерно-строительного факультета» и изложить его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590"/>
        <w:gridCol w:w="3938"/>
      </w:tblGrid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3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силевич Владислав Анатольеви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нько Е.А., преподаватель-стажер кафедры строительного произ-вод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3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Алексей Валерьеви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 Дмитрий Сергееви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3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ванов Евгений Игореви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3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лько Илья Александрови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чко Дмитрий Сергееви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14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нести изменения в приложение 4 к  приказу  от 12.05.2017                   № 289 – нму «С» «О проведении практики студентов инженерно-строительного факультета» и изложить его в следующей редакции:</w:t>
      </w:r>
    </w:p>
    <w:tbl>
      <w:tblPr>
        <w:tblW w:w="974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590"/>
        <w:gridCol w:w="3938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 </w:t>
            </w: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>
                <w:rStyle w:val="3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Апон Владислав Александрови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04" w:before="0" w:after="200"/>
              <w:ind w:left="-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0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ашевич А.П., старший пре-подаватель кафедры строительного произ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онткилевич Дмитрий Викторови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04" w:before="0" w:after="200"/>
              <w:ind w:left="-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>
                <w:rStyle w:val="3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Шило Сергей Сергееви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04" w:before="0" w:after="200"/>
              <w:ind w:left="-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>
                <w:rStyle w:val="3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огачевский Павел Викторови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04" w:before="0" w:after="200"/>
              <w:ind w:left="-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0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нчик М.Г., преподаватель кафедры строительного произ-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>
                <w:rStyle w:val="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отов Илья Дмитриеви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04" w:before="0" w:after="200"/>
              <w:ind w:left="-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отов Кирилл Дмитриеви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04" w:before="0" w:after="200"/>
              <w:ind w:left="-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-1843" w:leader="none"/>
          <w:tab w:val="left" w:pos="0" w:leader="none"/>
        </w:tabs>
        <w:spacing w:lineRule="auto" w:line="204"/>
        <w:ind w:left="0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pacing w:lineRule="auto" w:line="240" w:before="0" w:after="0"/>
        <w:ind w:left="0" w:firstLine="14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  20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инженерно-строитель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лик А.Р. – декан инженерно-строительного факультета;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3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3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6-11-09T10:29:00Z</cp:lastPrinted>
  <dcterms:modified xsi:type="dcterms:W3CDTF">2017-06-06T12:53:00Z</dcterms:modified>
  <cp:revision>127</cp:revision>
  <dc:subject/>
  <dc:title>О проведении практики</dc:title>
</cp:coreProperties>
</file>