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7 – 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 01 04 «Физическая подготовка военнослужащ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по военно-прикладной физической подготовке курсантов 3 курса дневной формы получения высшего образования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 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        с 05.06.2017 по 24.06.2017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 практики от факультета назначить преподавателя кафедры</w:t>
      </w:r>
      <w:r>
        <w:rPr/>
        <w:t xml:space="preserve"> </w:t>
      </w:r>
      <w:r>
        <w:rPr>
          <w:sz w:val="28"/>
          <w:szCs w:val="28"/>
        </w:rPr>
        <w:t>теории и организации физической подготовки военнослужащих подполковника Гавроника В.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правляемых на учебную практику по военно-прикладной физической подготовке, обеспечить контроль за порядком проведения учебной практики курсантами на основании пунктов         20 – 23 Постановления Министерства обороны Республики Беларусь и Министерства образования Республики Беларусь от 28 сентября 2006  № 35/93 «Об утверждении инструкции по организации и проведению учебной и производственной    практики, войсковой  стажировки   курсантов,    слуш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х учебных заведений и других учреждений образования, осуществляющих подготовку офицерских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 вводного  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1"/>
        <w:tabs>
          <w:tab w:val="clear" w:pos="9590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 24.06.2017.</w:t>
      </w:r>
    </w:p>
    <w:p>
      <w:pPr>
        <w:pStyle w:val="Style11"/>
        <w:tabs>
          <w:tab w:val="clear" w:pos="9590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начальника военного факультета полковника Павлова Л.Ю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>Г.А. Гачко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7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3"/>
        <w:gridCol w:w="1599"/>
        <w:gridCol w:w="2001"/>
        <w:gridCol w:w="36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 от кафедр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жель Алексей Витал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 и организации физи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вроник В.И., подполковник, доцент кафедры теории и орга-низации физической подготовки военнослужащих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А.Н., подполковник, стар-ший преподаватель  кафедры теории и организации физичес-кой подготовки военнослужа-щих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 П.А., капитан, препо-даватель кафедры теории и организации физической подго-товки военнослужащих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ий Андрей Иван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Александр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ко Александр Игор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чков Игорь Витал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7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</w:rPr>
        <w:t>курсантов военного факульт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grsu083719</dc:creator>
  <dc:description/>
  <cp:keywords/>
  <dc:language>en-US</dc:language>
  <cp:lastModifiedBy>Istrom</cp:lastModifiedBy>
  <cp:lastPrinted>2017-05-25T13:09:00Z</cp:lastPrinted>
  <dcterms:modified xsi:type="dcterms:W3CDTF">2017-05-31T13:42:00Z</dcterms:modified>
  <cp:revision>14</cp:revision>
  <dc:subject/>
  <dc:title>Мiнiстэрства адукацыi Рэспублiкi Беларусь</dc:title>
</cp:coreProperties>
</file>