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1 – нму «С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-88 01 04 «Физическая подготовка военнослужащ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«Летний учебный сбор» курса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         1-88 01 04 «Физическая подготовка военнослужащих» с 29.05.2017 по 10.06.2017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</w:t>
      </w:r>
      <w:r>
        <w:rPr>
          <w:sz w:val="28"/>
          <w:szCs w:val="28"/>
        </w:rPr>
        <w:t>ем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 практики от факультета назначить преподавателя кафедры</w:t>
      </w:r>
      <w:r>
        <w:rPr/>
        <w:t xml:space="preserve"> </w:t>
      </w:r>
      <w:r>
        <w:rPr>
          <w:sz w:val="28"/>
          <w:szCs w:val="28"/>
        </w:rPr>
        <w:t>теории и организации физической подготовки военнослужащих подполковника Гавроник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учебную практику «Летний учебный сбор», обеспечить контроль за порядком проведения учебной практики курсантами на основании пунктов 20 – 23 Постановления Министерства обороны Республики Беларусь и Министерства образования Республики Беларусь от 28 сентября 2006 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чальнику отдела охраны труда (Сергейчик Н.И.) организовать проведение  вводного   инструктажа по охране труда курсантов, направляемых для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1"/>
        <w:tabs>
          <w:tab w:val="clear" w:pos="9590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 12.06.2017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приказа возложить на начальника военного факультета полковника Павлова Л.Ю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 xml:space="preserve">  Г.А. Гачко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 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001"/>
        <w:gridCol w:w="36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 от кафедр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евич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 и организации физи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вроник В.И., подполковник, доцент кафедры теории и орга-низации физической подготовки военнослужащих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мель П.А., капитан, препода-ватель кафедры теории и органи-зации физической подготовки военнослужащих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ьчик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ич Владислав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ка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 Дмитр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цевич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</w:rPr>
        <w:t>курсантов военного факульт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 Павлов Л.Ю. –  начальник  военного факульте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7:00Z</dcterms:created>
  <dc:creator>grsu083719</dc:creator>
  <dc:description/>
  <cp:keywords/>
  <dc:language>en-US</dc:language>
  <cp:lastModifiedBy>Istrom</cp:lastModifiedBy>
  <cp:lastPrinted>2017-05-25T13:01:00Z</cp:lastPrinted>
  <dcterms:modified xsi:type="dcterms:W3CDTF">2017-05-31T13:41:00Z</dcterms:modified>
  <cp:revision>15</cp:revision>
  <dc:subject/>
  <dc:title>Мiнiстэрства адукацыi Рэспублiкi Беларусь</dc:title>
</cp:coreProperties>
</file>