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</w:t>
      </w:r>
      <w:r>
        <w:rPr>
          <w:sz w:val="28"/>
        </w:rPr>
        <w:t xml:space="preserve">курса дневной и 3 курса заоч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-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-ния декана инженерно-строительного факультета от 22.05.2017 № 06.15-45/18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объектную практику студентов 2 курса дневной и            3 курса заочной 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70 02 01 «Промышленное и гражданское строительство» с 29.05.2017 по 10.06.2017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</w:t>
      </w:r>
      <w:r>
        <w:rPr>
          <w:sz w:val="28"/>
          <w:szCs w:val="28"/>
          <w:lang w:val="be-BY"/>
        </w:rPr>
        <w:t xml:space="preserve">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цента кафедры строительных конструкций Давидович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Руководителю практики провести дифференцированный зачет 10.06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2017 №________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1"/>
        <w:gridCol w:w="1185"/>
        <w:gridCol w:w="3261"/>
        <w:gridCol w:w="25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ыдурдыев Ум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роительных конструкций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ович А.С., до-цент кафедры строи-тельных конструкций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щевик Павел Александр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роительных конструкций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ович А.С., до-цент кафедры строи-тельных конструкций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отдела охраны труд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6-02-09T12:28:00Z</cp:lastPrinted>
  <dcterms:modified xsi:type="dcterms:W3CDTF">2017-05-31T09:24:00Z</dcterms:modified>
  <cp:revision>138</cp:revision>
  <dc:subject/>
  <dc:title>О проведении практики</dc:title>
</cp:coreProperties>
</file>