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психологии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 представления декана факуль-тета психологии  от 24.05.2017  № 06.11-45/2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ы 1-25 приложения 1 к приказу от 06.05.2017                   № 275 - нму «С»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 xml:space="preserve">» и назначить руководителем учебной психодиагностической практики студентов 3 курса заочной формы  получения высшего образования I ступени специальности 1-23 01 04 «Психология» </w:t>
      </w:r>
      <w:r>
        <w:rPr>
          <w:color w:val="000000"/>
          <w:sz w:val="28"/>
          <w:szCs w:val="28"/>
        </w:rPr>
        <w:t>старшего преподавателя кафедры экспериментальной и прикладной психологии Савушкину Е.В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укша Л.М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5-24T16:07:00Z</cp:lastPrinted>
  <dcterms:modified xsi:type="dcterms:W3CDTF">2017-05-31T09:04:00Z</dcterms:modified>
  <cp:revision>179</cp:revision>
  <dc:subject/>
  <dc:title>Гольдман_</dc:title>
</cp:coreProperties>
</file>