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</w:t>
      </w:r>
    </w:p>
    <w:p>
      <w:pPr>
        <w:pStyle w:val="Heading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26.05.2017</w:t>
      </w:r>
      <w:r>
        <w:rPr>
          <w:sz w:val="28"/>
          <w:lang w:val="ru-RU"/>
        </w:rPr>
        <w:t xml:space="preserve"> № </w:t>
      </w:r>
      <w:r>
        <w:rPr>
          <w:sz w:val="28"/>
          <w:u w:val="single"/>
          <w:lang w:val="ru-RU"/>
        </w:rPr>
        <w:t>318 – нму «С»</w:t>
      </w:r>
    </w:p>
    <w:p>
      <w:pPr>
        <w:pStyle w:val="Heading1"/>
        <w:spacing w:lineRule="auto" w:line="21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практики </w:t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  <w:t>студентов педагогического факультет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на основании учебных планов 2 курсов дневной и 3 курса заочной форм получения </w:t>
      </w:r>
      <w:r>
        <w:rPr>
          <w:sz w:val="28"/>
          <w:szCs w:val="28"/>
        </w:rPr>
        <w:t xml:space="preserve">высшего </w:t>
      </w:r>
      <w:r>
        <w:rPr>
          <w:sz w:val="28"/>
          <w:szCs w:val="28"/>
          <w:lang w:val="be-BY"/>
        </w:rPr>
        <w:t xml:space="preserve">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01 02 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jc w:val="both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ind w:firstLine="540"/>
        <w:jc w:val="both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производственную педагогическую практику </w:t>
      </w:r>
      <w:r>
        <w:rPr>
          <w:sz w:val="28"/>
          <w:szCs w:val="28"/>
        </w:rPr>
        <w:t xml:space="preserve">в воспита-тельно-оздоровительных учреждениях образования </w:t>
      </w:r>
      <w:r>
        <w:rPr>
          <w:sz w:val="28"/>
          <w:szCs w:val="28"/>
          <w:lang w:val="be-BY"/>
        </w:rPr>
        <w:t>студентов 2</w:t>
      </w:r>
      <w:r>
        <w:rPr>
          <w:sz w:val="28"/>
          <w:szCs w:val="28"/>
        </w:rPr>
        <w:t xml:space="preserve"> курса</w:t>
      </w:r>
      <w:r>
        <w:rPr>
          <w:sz w:val="28"/>
          <w:szCs w:val="28"/>
          <w:lang w:val="be-BY"/>
        </w:rPr>
        <w:t xml:space="preserve"> дневной  и 3 курса заочной форм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ности 1-01 02 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>Определить базы практики и назначить руководителя практик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 кафедры в соответствии с приложением (прилагается).</w:t>
      </w:r>
    </w:p>
    <w:p>
      <w:pPr>
        <w:pStyle w:val="Normal"/>
        <w:snapToGrid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 Назначить руководителем практикой студентов от факультета </w:t>
      </w:r>
      <w:r>
        <w:rPr>
          <w:sz w:val="28"/>
          <w:szCs w:val="28"/>
        </w:rPr>
        <w:t>доцента кафедры естественнонаучных и лингвистических дисциплин и методик их преподавания Капалыгину И.И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be-BY"/>
        </w:rPr>
        <w:t xml:space="preserve">5. Руководителю практики от </w:t>
      </w:r>
      <w:r>
        <w:rPr>
          <w:sz w:val="28"/>
          <w:szCs w:val="28"/>
        </w:rPr>
        <w:t>факультета</w:t>
      </w:r>
      <w:r>
        <w:rPr>
          <w:sz w:val="28"/>
          <w:szCs w:val="28"/>
          <w:lang w:val="be-BY"/>
        </w:rPr>
        <w:t xml:space="preserve"> провести дифференцированный зачет 08.09.2017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 xml:space="preserve">Контроль за исполнением приказа возложить на декана педагогичес-кого факультета Кострицу С.Я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чебно-мето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педаг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С.Я. Кострица</w:t>
      </w:r>
    </w:p>
    <w:p>
      <w:pPr>
        <w:pStyle w:val="Normal"/>
        <w:rPr/>
      </w:pPr>
      <w:r>
        <w:rPr>
          <w:sz w:val="28"/>
          <w:szCs w:val="28"/>
        </w:rPr>
        <w:t>____  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lang w:val="be-BY"/>
        </w:rPr>
      </w:pPr>
      <w:r>
        <w:rPr>
          <w:color w:val="FF0000"/>
          <w:lang w:val="be-BY"/>
        </w:rPr>
      </w:r>
      <w:r>
        <w:br w:type="page"/>
      </w:r>
    </w:p>
    <w:p>
      <w:pPr>
        <w:pStyle w:val="Normal"/>
        <w:spacing w:lineRule="auto" w:line="216"/>
        <w:jc w:val="right"/>
        <w:rPr/>
      </w:pPr>
      <w:r>
        <w:rPr/>
        <w:t xml:space="preserve"> </w:t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16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/>
        <w:t xml:space="preserve">                                                                             </w:t>
      </w:r>
      <w:r>
        <w:rPr/>
        <w:t>____________2017 № 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10137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193"/>
        <w:gridCol w:w="425"/>
        <w:gridCol w:w="3969"/>
        <w:gridCol w:w="2079"/>
      </w:tblGrid>
      <w:tr>
        <w:trPr>
          <w:trHeight w:val="72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5" w:right="-4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уд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С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337" w:hRule="atLeast"/>
          <w:cantSplit w:val="true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урс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ырейимова Зия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Гродно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палыгина И.И., доцент кафедры естественнонауч-ных и лингвисти-ческих дисцип-лин и методик их преподава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Март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здоровительный лагерь «Сузорье», Гродненский р-н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 Екатери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здоровительный лагерь «Орленок», Сморгоньский р-н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ис Светла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жинская Ольга Олег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здоровительный лагерь «Свитязь», Новогрудский р-н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енцевич Татья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здоровительный лагерь «Сузорье», Гродненский р-н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ехович Дарья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жевская Ольга Леонард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здоровительный лагерь «Орленок», Сморгоньский р-н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ская Юлия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здоровительный лагерь «Сузорье», Гродненский р-н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йть Татья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здоровительный лагерь «Орленок», Сморгоньский р-н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нина Валенти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здоровительный лагерь «Свитязь», Новогрудский р-н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льня Дарья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здоровительный лагерь «Берестовицкий»,</w:t>
            </w:r>
          </w:p>
          <w:p>
            <w:pPr>
              <w:pStyle w:val="Normal"/>
              <w:jc w:val="center"/>
              <w:rPr/>
            </w:pPr>
            <w:r>
              <w:rPr/>
              <w:t>Берестовицкий р-н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ушко Ирина Геннад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здоровительный лагерь «Орленок», Сморгоньский р-н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Екатери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здоровительный лагерь «Берестовицкий»,</w:t>
            </w:r>
          </w:p>
          <w:p>
            <w:pPr>
              <w:pStyle w:val="Normal"/>
              <w:jc w:val="center"/>
              <w:rPr/>
            </w:pPr>
            <w:r>
              <w:rPr/>
              <w:t>Берестовицкий р-н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тко Дарь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здоровительный лагерь «Сузорье», Гродненский р-н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Инг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ега Ольг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Екатери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здоровительный лагерь «Орленок», Сморгоньский р-н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евич Виктория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здоровительный лагерь «Юность», Гродненский р-н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ша Екатерина Вита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понова Елена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здоровительный лагерь «Вереск», Червеньский р-н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шникова Анастасия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здоровительный лагерь «Лесной», Слонимский р-н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тыцкая Алина Олег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здоровительный лагерь «Орленок», Сморгоньский р-н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 Диана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цкая Божена Пав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здоровительный лагерь «Орленок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упская Анна Вита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здоровительный лагерь «Сузорье», Гродненский р-н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о Валенти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здоровительный лагерь «Орленок», Сморгоньский р-н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евич Екате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здоровительный лагерь «Сузорье», Гродненский р-н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курс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киневич Натал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 39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/>
              <w:t>Капалыгина И.И., доцент кафедры естественнонауч-ных и лингвисти-ческих дисцип-лин и методик их преподавания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а Галина Константи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Ивьевская средняя школа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нель Елена Каз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Учебно-педагогический комплекс ясли-сад/средняя школа агрогородка Одельск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о Анастасия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ворецкий учебно-педагогический комплекс ясли-сад/базовая школ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й Татья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ворецкий учебно-педагогический комплекс ясли-сад/базовая школ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 Наталья Вале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УПК Рожанковский детский сад/средняя школа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о Екатери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 3 </w:t>
            </w:r>
          </w:p>
          <w:p>
            <w:pPr>
              <w:pStyle w:val="Normal"/>
              <w:jc w:val="center"/>
              <w:rPr/>
            </w:pPr>
            <w:r>
              <w:rPr/>
              <w:t>имени В.М. Усова г. Гродно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ук Ан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 40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нгалёва Анастасия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 3 </w:t>
            </w:r>
          </w:p>
          <w:p>
            <w:pPr>
              <w:pStyle w:val="Normal"/>
              <w:jc w:val="center"/>
              <w:rPr/>
            </w:pPr>
            <w:r>
              <w:rPr/>
              <w:t>г. Щучин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елайть Вероника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 40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а Афет Гусейн Кы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ласерская средняя школа, г. Ленкорань,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Азербайджан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исок на рассылку приказа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т _____________________№___________ 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О проведении практики студентов педагогического факультета»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Кострица С.Я. –  декан педагогического факультета;</w:t>
      </w:r>
    </w:p>
    <w:p>
      <w:pPr>
        <w:pStyle w:val="Normal"/>
        <w:ind w:right="107" w:hanging="0"/>
        <w:rPr/>
      </w:pPr>
      <w:r>
        <w:rPr>
          <w:sz w:val="28"/>
          <w:szCs w:val="28"/>
          <w:lang w:val="be-BY"/>
        </w:rPr>
        <w:t>2.</w:t>
      </w:r>
      <w:r>
        <w:rPr>
          <w:sz w:val="28"/>
          <w:szCs w:val="28"/>
        </w:rPr>
        <w:t xml:space="preserve"> Капалыгина И.И. – заведующий кафедрой </w:t>
      </w:r>
      <w:r>
        <w:rPr>
          <w:sz w:val="28"/>
          <w:szCs w:val="28"/>
          <w:lang w:val="be-BY"/>
        </w:rPr>
        <w:t xml:space="preserve"> естественнонаучных и лингвис- тических дисциплин и методик их преподавания;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 Стромская И.В. – методист высшей категории учебного отдела УМУ. 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 практики                                                         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4"/>
      <w:szCs w:val="20"/>
      <w:lang w:val="be-BY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3:00Z</dcterms:created>
  <dc:creator>КАПАЛЫГИНА ИРИНА ИВАНОВНА</dc:creator>
  <dc:description/>
  <cp:keywords/>
  <dc:language>en-US</dc:language>
  <cp:lastModifiedBy>Istrom</cp:lastModifiedBy>
  <dcterms:modified xsi:type="dcterms:W3CDTF">2017-05-31T08:58:00Z</dcterms:modified>
  <cp:revision>28</cp:revision>
  <dc:subject/>
  <dc:title/>
</cp:coreProperties>
</file>