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  <w:lang w:val="en-US"/>
        </w:rPr>
        <w:t>18</w:t>
      </w:r>
      <w:r>
        <w:rPr>
          <w:rFonts w:cs="Times New Roman" w:ascii="Times New Roman" w:hAnsi="Times New Roman"/>
          <w:b w:val="false"/>
          <w:color w:val="000000"/>
          <w:u w:val="single"/>
        </w:rPr>
        <w:t>.05.2917</w:t>
      </w:r>
      <w:r>
        <w:rPr>
          <w:rFonts w:cs="Times New Roman" w:ascii="Times New Roman" w:hAnsi="Times New Roman"/>
          <w:b w:val="false"/>
          <w:color w:val="000000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u w:val="single"/>
        </w:rPr>
        <w:t>296 – нму «С»</w:t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проведении практики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тудентов педагогического факуль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 основании учебных планов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у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невной </w:t>
      </w:r>
      <w:r>
        <w:rPr>
          <w:rFonts w:cs="Times New Roman" w:ascii="Times New Roman" w:hAnsi="Times New Roman"/>
          <w:sz w:val="28"/>
          <w:szCs w:val="28"/>
        </w:rPr>
        <w:t xml:space="preserve">и 4 курса заочной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форм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</w:t>
      </w:r>
      <w:r>
        <w:rPr>
          <w:rFonts w:cs="Times New Roman" w:ascii="Times New Roman" w:hAnsi="Times New Roman"/>
          <w:sz w:val="28"/>
          <w:szCs w:val="28"/>
          <w:lang w:val="be-BY"/>
        </w:rPr>
        <w:t>специаль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ости 1-03 03 01 «Логопедия», </w:t>
      </w:r>
      <w:r>
        <w:rPr>
          <w:rFonts w:cs="Times New Roman" w:ascii="Times New Roman" w:hAnsi="Times New Roman"/>
          <w:sz w:val="28"/>
          <w:szCs w:val="28"/>
        </w:rPr>
        <w:t xml:space="preserve">4 курса заочной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</w:t>
      </w:r>
      <w:r>
        <w:rPr>
          <w:rFonts w:cs="Times New Roman" w:ascii="Times New Roman" w:hAnsi="Times New Roman"/>
          <w:sz w:val="28"/>
          <w:szCs w:val="28"/>
          <w:lang w:val="be-BY"/>
        </w:rPr>
        <w:t>специальности 1-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0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Олигофренопедагоги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1. Провести производственную педагогическую практику в воспита-тельно-оздоровительных учреждениях образования студентов 3 курса дневной формы получения высшего образования I ступени специальности 1-03 03 01 «Логопедия».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1.1. Определить базы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2. Провести производственную педагогическую практику в воспита-тельно-оздоровительных учреждениях образования студентов 4 курса заочной формы получения высшего образования I ступени специальности  1-03 03 01 «Логопедия»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2.1. Определить базы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3. Провести производственную педагогическую практику в воспита-тельно-оздоровительных учреждениях образования студентов 4 курса заочной формы получения высшего образования I ступени специальности 1-03 03 08 «Олигофренопедагогика»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3.1. Определить базы практики и назначить руководителя практики от кафедры в соответствии с приложением 3 (прилагается)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4. Назначить  руководителем практикой студентов от факультета        Котову О.В., начальника управления воспитательной работы с молодежью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Гродненский государственный университет имени Янки Купалы»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5. 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6. Руководителю практики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культета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провести дифференцированный зачет 08.09.20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 Контроль за исполнением приказа возложить на декана педагогичес-кого факультета Кострицу С.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ректор по учебной работе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be-BY" w:eastAsia="ru-RU"/>
        </w:rPr>
        <w:tab/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  <w:tab/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be-BY" w:eastAsia="ru-RU"/>
        </w:rPr>
        <w:tab/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Г.А. Гачко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чебно-методического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М.Я. Колоц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  __________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местителя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 Л.В. Ничип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_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  Н.П. Хорощ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  ___________  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педагогическ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   С.Я. Костри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  __________    20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2017  №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709"/>
        <w:gridCol w:w="3544"/>
        <w:gridCol w:w="197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мер сме-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вская Яна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 «Спутник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ский район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 О.В.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-чальник управ-ления воспита-тельной работы с молодежь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яревич Виктория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словух Александра Леони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чарик Александра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акевич Анастасия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одой Татья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ченкова Анастасия Вад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абурда Юли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 «Юность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район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алевская Татьян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ук Виктория Генрих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чук Юлия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чик Анастасия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ько Виктория 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 ДП ГУО «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г. Гродно»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юк Яна Эдуар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 «Сузорье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район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атович Диана Мечи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 «Космодром», Щучинский район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шмяна Наталь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ская Екатери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чко Юли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юкевич Виктори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 «Орленок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гонский район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женевская Вероника Стани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ук Виолетта 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танина Валерия Арту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ик Светлана Леони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ич Анна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чатрян Гоар Гега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______________2017  № ______________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8"/>
        <w:gridCol w:w="672"/>
        <w:gridCol w:w="3773"/>
        <w:gridCol w:w="19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мер сме-н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ицкая Екатерина Иван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 ДП ГУО «Лидский РЦТ детей и молодежи»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 О.В.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-чальник управ-ления воспита-тельной работы с молодежью</w:t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 Анжелика Леонид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евич Анжелика 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 ДП ГУО «УПК Теглевичс-кий детский сад/средняя школа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 Инесса Валерь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ко Наталия 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блис Анастасия 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 ДП ГУО «Средняя школа № 13 г. Лиды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евич Екатерина Никола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евич Юлия Юрь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спорта и туризма Мостовского РИК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 Елизавета Михайл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Ясли-сад № 14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брина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Татьяна Олег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 ДП ГУО «Гимназия № 5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ненко Оксана 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 ДП ГУО «Средняя школа № 1 г. Ивацевичи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брун Дарья Серге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 ДП ГУО «Гимназия № 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олковыска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цкая Светлана Иван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 ДП ГУО «Средняя школа № 2 г. Ошмяны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ич Маргарита 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 ДПГУО «УПК Деревен-чицкий ясли-сад/начальная школа Слонимского района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к Виктория Юрь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 ДП ГУО «Средняя школа № 3 г. Мосты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рович Каролина Геннадь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 ДП ГУО «Средняя школа № 35 имени И.А. Волкова», 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Мария Вацлав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о Александра 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 ДП ГУО «Гудский детский сад/базовая школа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аед Мария Александ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 ДП ГУО «Средняя школа № 7 г. Гродно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оренко Полина Олег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 ДП ГУО «Едковская средняя школа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цевич Анастасия 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 ДП ГУО «УПК Скрибовский детский сад/средняя школа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мыга Валерия Александ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 ДП ГУО «Средняя школа № 18 г. Гродно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хол Марина Никола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 Елена Анатоль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 ДП ГУО «Начальная школа № 1 г. Гродно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тина Оксана Никола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Ясли-сад № 54 г. Бреста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ан Ольга Валерь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 ДП ГУО «Средняя школа № 3 г. Солигорска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к Виктория Станислав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 ДП ГУО «Средняя школа № 1 г. Щучина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ковская Екатерина 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 ДП ГУО «Средняя школа № 7 г. Слонима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тикович Мария Юрь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 «ДРОЦ «Свитанак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2017  № 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686"/>
        <w:gridCol w:w="702"/>
        <w:gridCol w:w="3544"/>
        <w:gridCol w:w="212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мер сме-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ак Ирина Юрье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Ясли-сад № 64 г. Брес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 О.В.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-чальник управле-ния воспитатель-ной работы с мо-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ча Виктория Геннадье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 ДП ГУО «Дитвянская средняя школ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Юлия Григорье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ян Анастасия Павло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 ДП ГУО «Волковысская вспомогательная школа-интерна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 Алина Вацлаво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 «Азотсерви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рук Вероника Антоно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 ДП ГУО «Средняя школа № 3 г. Дятлов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ко Мария Дмитрие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вич Алеся Вячеславо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Анна Сергее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 ДП ГУО «Средняя школа № 8 г. 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евич Вероника Марияно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 ДП ГУО «Средняя школа № 4 г. Лид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анова Евгения Александро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 ДП ГУО «Средняя школа № 3 имени В.М. У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Анастасия Владимиро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кевич Юлия Геннадье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шко Вероника Валерье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го Наталья Славомиро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ОЛ ДП ГУО «Средняя школа № 13 г. Лид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ая Ольга Зеноно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 ДП ГУО «Базовая школа № 14 г. 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п Ольга Викторо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 ДП ГУО «Гимназия № 1 г. Волковыска 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Галина Николае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 ДП ГУО «УПК Гринковский детский сад/средняя школ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ун Рита Сергее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 ДП ГУО «Средняя школа № 3 г. Кобрин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 Оксана Геннадье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 ДП ГУО «Средняя школа № 2 г. Речиц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писок на рассылку приказа</w:t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от _____________________№___________ </w:t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«О проведении практики студентов педагогического факультета»</w:t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. Кострица С.Я. –  декан педагогического факультета;</w:t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льчинская Л.П. – заведующий кафедро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теории и методики специаль-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;</w:t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3. Стромская И.В. – методист высшей категории учебного отдела УМУ. </w:t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итель  практики                                                           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5:00Z</dcterms:created>
  <dc:creator>КАМЕНЕВА АННА НИКОЛАЕВНА</dc:creator>
  <dc:description/>
  <cp:keywords/>
  <dc:language>en-US</dc:language>
  <cp:lastModifiedBy>Istrom</cp:lastModifiedBy>
  <cp:lastPrinted>2017-05-22T16:30:00Z</cp:lastPrinted>
  <dcterms:modified xsi:type="dcterms:W3CDTF">2017-05-22T13:38:00Z</dcterms:modified>
  <cp:revision>4</cp:revision>
  <dc:subject/>
  <dc:title/>
</cp:coreProperties>
</file>