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05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0 – нму «С»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учебной практики № 2 курсантов военного факультет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екти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ра обороны Республики Беларусь  от 06.01.2017 № Д-3 «О проведении практических занятий, учеб-ной и производственной практики, войсковой стажировки суворовцев, курсантов, слушателей в 2017 году»,  на основании учебного плана 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4"/>
          <w:lang w:val="be-BY" w:eastAsia="ru-RU"/>
        </w:rPr>
        <w:t xml:space="preserve">высше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упен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-9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03-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ыловое обеспечение войск (вещевым имуществом)»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овести учебную практику № 2 курсантов 2 курса дневной формы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олучения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и 1-95 01 03-03 «Тыловое обеспечение войск (вещевым имуществом)» с 10.05.2017 по 27.05.2017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 курса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уководителю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чеб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 № 2 от кафедры провести инструк-таж по охране труда (обучение мерам безопасности) курсантов, направляе-мых на практику, обеспечить контроль за порядком проведения практики на основании пунктов 20-23 Постановления Министерства обороны Республики Беларусь и Министерства образования Республики Беларусь от 28 сентября 2006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Руководителю учеб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 № 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ровести дифференцирован-ный за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17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начальника военного факультета полковника Павлова Л.Ю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ректор по учебной рабо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. Гачко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 2017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з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местителя начальника ЦКиПР -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Л.В. Ничипо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2017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 Хороще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2017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военного факультет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овни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Л.Ю. Павл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right="2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right="2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right="2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right="2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right="2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right="2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right="2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2017 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444"/>
        <w:gridCol w:w="2241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курса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за Сергей Анато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Военный факульт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О «Г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мени Янки Купал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дполковник Логинов И.Е., старший преподаватель ка-федры тылового 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стюшко Дмитрий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кейчик Роман Вячеслав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рзан Сергей Игор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твеенко Роман Вале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вик Анатолий Васи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ицко Александр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шелюк Алексей А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ущик Александр 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идик Антон Александрови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ркин Федор 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учебной практики № 2 курсантов военного факульт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авлов Л.Ю. –  начальник  военного факуль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тромская 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3:00Z</dcterms:created>
  <dc:creator>Istrom</dc:creator>
  <dc:description/>
  <cp:keywords/>
  <dc:language>en-US</dc:language>
  <cp:lastModifiedBy>Istrom</cp:lastModifiedBy>
  <cp:lastPrinted>2017-05-05T10:41:00Z</cp:lastPrinted>
  <dcterms:modified xsi:type="dcterms:W3CDTF">2017-05-12T10:50:00Z</dcterms:modified>
  <cp:revision>4</cp:revision>
  <dc:subject/>
  <dc:title/>
</cp:coreProperties>
</file>